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Jaunas grāmatas Krāslavas NCB (janvāris, 2014</w:t>
      </w:r>
      <w:r>
        <w:rPr/>
        <w:t>)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33"/>
        <w:gridCol w:w="791"/>
        <w:gridCol w:w="940"/>
        <w:gridCol w:w="1444"/>
      </w:tblGrid>
      <w:tr>
        <w:trPr>
          <w:trHeight w:val="28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4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nd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s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ukta indekss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, Харальд. Подводный флот третьего рейха. / 2003. ISBN: 595240199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4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това дюжина Асов Люфтваффе. / 2000. ISBN: 985433724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4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ьц, Гельмут. Солдаты, которых предали. / 1999. ISBN: 581380043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4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вор, Энтони. Сталининград. / 1999. ISBN: 581380056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K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, М.И. Тайны рыцарских орденов. / 2002. ISBN: 579051561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3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дериан, Гейнц. Воспоминания солдата. / 1998. ISBN: 522200282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4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ймс, Питер. Тайны древних цивилизаций. / 2001. ISBN: 504008117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3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, Алексей Викторович. Золото бунта, или Вниз по реке теснин. / 2008. ISBN: 978535202274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тер, Р. Полное собрание сочинений. Т.1. / 1998. ISBN: 521800651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тер, Ричард. Полное собрание сочинений в 18 томах. Т.2. / 1998. ISBN: 521800672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мб, Гарольд. Феодора. / 2002. ISBN: 522701685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рит, Абрахам. Обитатели миража. / 1993. ISBN: 587994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лентин, Ф. Бронированный кулак Вермахта. / 1999. ISBN: 581380088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4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ма, Александр. Собрание сочинений. т.1. / 1991. ISBN: 588568212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эм, Джон. Покрашенный дом. / 2006. ISBN: 517037680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сайт, Фредерик. Обманщик. / 2007. ISBN: 569920060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Angl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ймс, Питер. Убийственно красиво. / 2007. ISBN: 978595242898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Angl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ырский, Ф. Подземная война Лютого. / 1998. ISBN: 570270692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, Александр Иванович. Меншиков. / 1995. ISBN: 576320046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, Виктор. Очищение. / 1998. ISBN: 523700764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шкевич, Геннадий Мартович. Крестовые походы. / 1998. ISBN: 578380314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заков, Федор. Бандиты времен социализма. / 1996. ISBN: 585585885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, Влвдимир. Подразделение "С" Бригада "Витязь". / 1996. ISBN: 985437043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онсон, Чалмерс. Немезида. / 2008. ISBN: 978598132128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йтон, Майкл. Стрела времени. / 2001. ISBN: 50400685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г, Стивен. Роза Марена. / 1997. ISBN: 5030032355, 578410671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платов, павел. Спецоперации. / 1998. ISBN: 587322726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ц, Дин Р. Единственный выживший. / 1997. ISBN: 525100407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хов, Алексей Юрьевич. Искатели ветра. / 2005. ISBN: 593556603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н, Вячеслав. Наемник. / 2006. ISBN: 528902329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, Леонид. Долг Центуриона. / 2006. ISBN: 528902272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, Игорь. Ангел-Хранитель 320. / 2006. ISBN: 569912981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ин, Владимир. Чокнутые. / 1998. ISBN: 575590018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нин, Борис. Смерть Ахиллеса. / 2002. ISBN: 581590127X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лэм, Роберт. Дом Люцифера. / 2001. ISBN: 504008129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мертц, Гюнтер. Следующая остановка-небеса. / 2004. ISBN: 595240927X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ер, Стивен. Невидимый свет. / 2007. ISBN: 978569920946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адный, Андрей Львович. Холодное пламя Эригона. / 2008. ISBN: 978569926003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жовский, Алекс. Капитан с Земли. / 2013. ISBN: 978599221565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, Николай. Мир героев. / 2007. ISBN: 97851704347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лас, Эдуард. Порядок доставки. / 2011. ISBN: 978599220905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й, А.Я. Первый контакт. / 2006. ISBN: 52890240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террус, Иар. Последняя битва. / 2013. ISBN: 978551600027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ич, Игорь Львович. Таллинский переход. / 1994. ISBN: 985615903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ич, Игорь Львович. Трагедия на балтике. / 1997. ISBN: 585976022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рвуд, Джулия. Список жертв. / 2007. ISBN: 978517038764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кертон, Чарльз Уильям. Тайные общества. / 199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3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, Чингиз. Голубые ангелы. / 1994. ISBN: 58740043005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ич, Игорь Львович. Пираты Фюрера. / 1998. ISBN: 585976027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, Чингиз. Совесть негодяев. / 1995. ISBN: 588475059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, Чингиз. Закон негодяев. / 1995. ISBN: 588475034Х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, Чингиз. Измена в имени твоем. / 1996. ISBN: 588475099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еро, Джуд. Воспоминание. / 2008. ISBN: 97851705539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верли, Джо. Ради твоей улыбки. / 2006. ISBN: 517035208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ер, Мэдлин. Страстный защитник. / 2008. ISBN: 978517050937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ых, Александр. Морские битвы первой мировой. / 2000. ISBN: 52370547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4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ина, Александра. Шестерки умирают первыми. / 1998. ISBN: 504000403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, Чингиз. Бремя идолов. / 1998. ISBN: 504001949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ич, Игорь Львович. Корсары кайзера. / 1998. ISBN: 58597603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, Чингиз. Тень Ирода. / 1996. ISBN: 5884751087, 588475167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ина, Александра. Убийца поневоле. / 1997. ISBN: 5222001180, 52510015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, Чингиз. Линия аллигатора. / 1998. ISBN: 504001037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ртон, Андре. Чихнешь в воскресенье. / 1994. ISBN: 585949034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торин, Валентин. История боевого фехтования. / 1998. ISBN: 985433188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1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тон, Андре. Меч обнажен. / 1996. ISBN: 58594907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илов, Н.И. Ювелирные камни. / 198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експир, Уильям. Гамлет. / 19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Angl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фьева, Елена. Князь грязи. / 2002. ISBN: 579051257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и и битвы. / 1995. ISBN: 52700193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ренко, Николай. Личный враг Адольфа Гитлера. / 1999. ISBN: 58998114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з, Грег. Терновый король. / 2007. ISBN: 978569920923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эйнстон, Стеф. Год нашей войны. / 2007. ISBN: 56991975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Angl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tēns, Paskāls. 12 jautājumi par Eiropu. / 2010. ISBN: 97892791749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pni lūgti Eiropas Parlamentā!. / 2012. ISBN: 9789282335536 (1), 9789282335758 (2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ta, Konstance. Veiksmīga karjera vai mobings - psiholoģiskais terors darbā. / 2003. ISBN: 99840561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sa, Nora. Mānīgās ilūzijas. / 1998. ISBN: 99845795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лью, Пауло. Книга воина света. / 2002. ISBN: 534400283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B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кет. / 2011. ISBN: 9785271453304, 978597252114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, Наталья Вячеславовна. Эра стрельца. / 2010. ISBN: 978517070128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ский, Александр Георгиевич. Ярость on-line. / 2005. ISBN: 593556485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ков, Александр. Россия, которой не было-2. / 2004. ISBN: 5786700607, 594849095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ess, Rihards. Skumjā kafejnīca. / 1999. ISBN: 99846441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īla, Daniela. Ceļojums. / 2004. ISBN: 998435037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ho Ozoliņa, Aina. Stress: tā pārvarēšana un profilakse. 1. / 2004. ISBN: 998496107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žeimsa, Mjuriela. Dzimis, lai uzvarētu. / 1995. ISBN: 99845430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īskaps Boļeslavs Sloskāns. / XXXX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de, Arvīds. Pa atmiņu un mežu takām. / 2011. ISBN: 978998449272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, Д. Операция "Наследник". / 2006. ISBN: 517032462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енко, Сергей Васильевич. Танцы на снегу. / 2001. ISBN: 51700779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, 0льга. Синдром дездемоны. / 2009. ISBN: 978517054207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шова, Лариса. Фея с улицы Иркутской дивизии. / 2009. ISBN: 978517053706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щина, Наталия Анатольевна. Рыжее счастье. / 2008. ISBN: 978517048914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ваторе, Роберт. Нашествие Тьмы. / 2005. ISBN: 594955069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, Андрей. Адвокат. / 1998. ISBN: 587322866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кая, Людмила Евгеньевна. Священный мусор. / 2013. ISBN: 97851708168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аченное соседство. / 2013. ISBN: 978598604388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штейн, Александр. Люди Полной Луны. / 2002. ISBN: 517008806X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нот, Джудит. Каждый твой вздох. / 2007. ISBN: 9785170427468, 5170427468, 51703910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ун, Сандра. Алиби. / 2000. ISBN: 504004531X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ун, Сандра. Свадебный венок; Шелковые слова. / 2000. ISBN: 504005545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берлен, Дайана. Папаша напрокат. / 2000. ISBN: 569904336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, Л. Здоровье от Фэн-Шуй. / 2005. ISBN: 52220603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ен, Хорни. Невротическая личность нашего времени. / 2006. ISBN: 58291074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ель империи. / 2008. ISBN: 978569930886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3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тон, Андрэ. Чародей Колдовского мира. / 1999. ISBN: 523703689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жолд, Лоис Макмастер. Осколки чести. Барраяр. / 2000. ISBN: 523702746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ак, Михаил. Командовать или подчиняться?. / 2008. ISBN: 97852221395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ни, Карен. Наши внутренние конфликты. / 2007. ISBN: 582910798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ērnija, Katrīna. Senču gudrības tavam dārzam. / 2012. ISBN: 978993482014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cmane, Kristīne. Naudas laiki Latvijā. / 2013. ISBN: 978998487884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nfelds, Jānis. Cūku grāmata. / 1996. ISBN: 9984505219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ziegumu anatomija. Slavenie noziedznieki. / 2004. ISBN: 9984101908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ens, Leonards. Iemīļotā spēle. / 2006. ISBN: 9984342069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Kan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ders, Juris. Islams un Rietumi. / 2001. ISBN: 998422409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šiguro, Kadzuo. Kad mēs bijām bāreņi. / 2004. ISBN: 99846639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Jap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tiņa, Dace. Ko derētu zināt par vēzi. / 2000. ISBN: 579661272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tumu trimdas latviešu pedagoģiskā doma (1944-1990). / 2004. ISBN: 99841559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kmets un personība. 3. sēj. / 2002. ISBN: 998415395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niks ar grilu. / 2005. ISBN: 998475517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du krājums risinātājiem. / 1996. ISBN: 998452197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sberga, Solveiga. Zviedru-latviešu vārdnīca. / 1995. ISBN: 99845080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2(Zviedr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šņa, Antons. U-ū... U-ū... Vau... Vau... / 2006. ISBN: 998479207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.7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lers, Klaivs. Kolumba noslēpums. / 2003. ISBN: 998474092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денс, Энтони. Ускользающий мир: как глобализация меняет нашу жизнь. / 2004. ISBN: 577770304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дашев, Эрнест Рифгатович. В поисках Города Богов. т.4 Предисловие к книге "Матрица жизни на Земле". / 2005. ISBN: 57654408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imanis, Gunars. Singa. / 20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sa, Nora. Tikšanās pusnaktī. / 2004. ISBN: 998435084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уме, Янис. Забытая война. / 2007. ISBN: 978998426337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L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уме, Янис. Латвия во Второй Мировой войне. / 2007. ISBN: 978998426329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6:00Z</dcterms:created>
  <dc:creator>Darbinieks</dc:creator>
  <dc:description/>
  <cp:keywords/>
  <dc:language>en-US</dc:language>
  <cp:lastModifiedBy>Owner</cp:lastModifiedBy>
  <dcterms:modified xsi:type="dcterms:W3CDTF">2014-04-07T06:09:00Z</dcterms:modified>
  <cp:revision>81</cp:revision>
  <dc:subject/>
  <dc:title>Sūtījums Nr</dc:title>
</cp:coreProperties>
</file>