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as grāmatas Krāslavas NCB (aprīlis, 2014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25"/>
        <w:gridCol w:w="791"/>
        <w:gridCol w:w="922"/>
        <w:gridCol w:w="117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Город под каблуком. / 2014. ISBN: 97856997069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Где правда, брат?. / 2014. ISBN: 978569969349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ова, Дарья. Сбылась мечта бегемота. / 2014. ISBN: 97856997016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, Наталья. Айсберг под сердцем. / 2014. ISBN: 978569970483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овские, Евгения и Антон. Лицо в темной воде. / 2014. ISBN: 97856996867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, Наталья. Ищите кота. / 2014. ISBN: 97851708406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кая, Ольга. Каждый день как последний. / 2014. ISBN: 978569970339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, Наталья Дмитриевна. Ледяной поцелуй страха. / 2014. ISBN: 9785699710087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р, Тесса. Дважды соблазненная. / 2014. ISBN: 978517079055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эдли, Селеста. Когда она сказала "да ". / 2014. ISBN: 978517079569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с, Шерри. Обольщение красотой. / 2014. ISBN: 97851708092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т, Барбара Доусон. Ее тайная связь. / 2014. ISBN: 978517081167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йт, Элизабет. Таинственный спаситель. / 2014. ISBN: 97851707944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, Кейт. Любовь и долг. / 2014. ISBN: 97851707941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эндол, Анна. Грехи девственницы. / 2014. ISBN: 97851708361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вори, Дж. Право первой ночи. / 2014. ISBN: 97851708240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вори, Дж. Спящая красавица. / 2014. ISBN: 978517083058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чи, Эмма Баронесса. Клятва рыцаря. / 2014. ISBN: 97851708279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ер, Марина. Последнее японское предупреждение. / 2014. ISBN: 97856997046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, Евгений Евгеньевич. Криминальный репортер. / 2014. ISBN: 978569970288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уб, Маша. Любовная аритмия. / 2014. ISBN: 97856997077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сей, Джоанна. Любовь не ждет. / 2014. ISBN: 978517080029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шина, Татьяна Александровна. Все лики любви. / 2014. ISBN: 97856997038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, Валентина Алексеевна. Ключик от седьмого неба. / 2014. ISBN: 9785170830275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, Татьяна. Яд-шоколад. / 2014. ISBN: 97856997056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вис, Джилл. У любви в плену. / 2014. ISBN: 97851707943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с, Луанн. Талисман Любви. / 2007. ISBN: 97854860143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липс, Сьюзен Элизабет. Любовь тебя настигнет. / 2014. ISBN: 978517079098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, Антон. Тайные полномочия. / 2014. ISBN: 97856997074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н, Сандра. Медовые ночи. / 2014. ISBN: 978569969358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ва, Наталья. Эликсир для Жанны д' Арк. / 2014. ISBN: 97851708177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с, Лесли. Куколка. / 2013. ISBN: 9785991024075, 978966145178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киновская, Далия Мейеровна. Опасные гастроли. / 2009. ISBN: 97859533355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нисон, Дж. Устоять невозможно. / 2007. ISBN: 978517038765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, Г.М. Гарем покойников. / 2007. ISBN: 978517041765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ард, Линда. Испытание любви. / 2008. ISBN: 97851705492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, Андрей. Бог войны. / 2008. ISBN: 978569929832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вская, Алла. Шапка Мономаха. / 2008. ISBN: 978517053970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г,Тоби. Как потерять друзей &amp; заставить всех тебя ненавидеть. / 2009. ISBN: 9789851661899, 9785170549177, 97859713978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нцева, Т.И. Хозяйка бешенных кактусов. / 2007. ISBN: 97856992184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ридов, Георгий. Черное солнце Афганистана. / 2008. ISBN: 97859533218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рдж, Элизабет. Тайник. кн.2. / 2009. ISBN: 978569933971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рдж, Элизабет. Тайник. кн.1. / 2009. ISBN: 97856993397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аки, М. Анабасис. / 2005. ISBN: 58728831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тчер, Сьюзен. Колдунья. / 2013. ISBN: 97853890224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лз, Ферн. Дурнушка Джейн. / 2009. ISBN: 97854860317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, Сергей. Проводник электричества. / 2011. ISBN: 97856995088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еро, Джуд. Истиная любовь. / 2014. ISBN: 97851708143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мбер, Дебби. Магазинчик на Цветочной улице. / 2010. ISBN: 97852270225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йен, Хелен Ван. Побег. / 2009. ISBN: 97854860292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Nīd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тэ, Эли. Присяжный. / 2012. ISBN: 97858189184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каруни, Ч.Б. Сестра моего сердца. / 2012. ISBN: 97853730444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ерсен, Ганс Христиан. Две баронессы. / 2011. ISBN: 97859942072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Dā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йлор, Линда. Читая между строк. / 2005. ISBN: 38660514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да, Ю.В. Все проплывающие. / 2011. ISBN: 97856994721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ан, Н. Фантом на связь не выйдет. / 2009. ISBN: 97859950006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Darbinieks</dc:creator>
  <dc:description/>
  <cp:keywords/>
  <dc:language>en-US</dc:language>
  <cp:lastModifiedBy>Owner</cp:lastModifiedBy>
  <dcterms:modified xsi:type="dcterms:W3CDTF">2014-05-08T10:27:00Z</dcterms:modified>
  <cp:revision>89</cp:revision>
  <dc:subject/>
  <dc:title>Sūtījums Nr</dc:title>
</cp:coreProperties>
</file>