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as grāmatas Krāslavas NCB (maijs – jūnijs, 2014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25"/>
        <w:gridCol w:w="791"/>
        <w:gridCol w:w="922"/>
        <w:gridCol w:w="117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s, Otto. Theodorus. / 2014. ISBN: 978998434489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ormiks, Viljams Bērtons. Ļeņina harēms. / 2014. ISBN: 97899340440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epiņa, Aina. Gunta Virkava. / 2013. ISBN: 97899348345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, George R. R. Vārnu dzīres. 4.gr. 1. d. / 2013. ISBN: 97899345260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, George R. R. Vārnu dzīres. 4.gr. 2. d. / 2013. ISBN: 97899345260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ēzi, Sandro. Pagātnes spēks. / 2014. ISBN: 97899842347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klifa, Anna. Sicīlijas romance. / 2013. ISBN: 978998441069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dstrēma, Inga. Nedēļas nogale Zēderholmā. / 2014. ISBN: 97899341154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ūvelis, Andrejs. Smiltsērķšis. / 2014. ISBN: 978993415000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ins, Saimons. Sanctus. / 2011. ISBN: 9789984355733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gmonte, Dagnija. Pavedieni. / 2014. ISBN: 97899341500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sa, Sūzana Elizabete. Dienvidu roze. / 2011. ISBN: 97899843558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mbre, Lelde. Divas mājas. / 2014. ISBN: 97899341500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ūze, Māris. Jēkabpils reids. / 2014. ISBN: 97899848789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kfīlda, Amanda. Pastaiga mākoņos. / 2012. ISBN: 97899843559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Žuravska, Dzintra. Testaments. / 2014. ISBN: 97899848944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sone, Kerola. Marijas Antuanetes dienasgrāmata. / 2011. ISBN: 978998435564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īmena, Kimberlija. Vinterbornu dārgumi. / 2013. ISBN: 97899843568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ust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ņa, Agnese. Tinam, pinam, līmējam!. / 2014. ISBN: 97899844630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le, Inga. Klūgu mūks. / 2014. ISBN: 97899848876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nota, Džūdita. Pirms satiku tevi. / 2011. ISBN: 97899843555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ārpers,Toms. Slepenā māksla. / 2009. ISBN: 978998435518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lija, Ketija. Tikai reizi dzīvē. / 2011. ISBN: 978998435565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Ī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goso, Margo. Tīģer, tīģer... / 2014. ISBN: 978998486948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īle, Monika. Vārdotājas brīvdienas. / 2014. ISBN: 97899848789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ua, Līga. Jānis Stradiņš. / 2013. ISBN: 97899341151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sko, Sandra. Maigā okupācija. / 2014. ISBN: 97899848876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ho. Par seksu. / 2014. ISBN: 97899345021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nkovskis, Pauls. Es neko neatceros. / 2013. ISBN: 97899848875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ziņš, Arnolds. Nesteidzies mani atminēt. / 2013. ISBN: 97899848539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kss, Toms. Kaina zīmes. / 2010. ISBN: 97899843553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ere-Eberta, Kārena. Mājīgam interjeram. / 2014. ISBN: 97899341157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stā, Ingrīda. Mīlestība caur Jelgavas liesmām. / 2014. ISBN: 97899341156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ицкая, Мария. Дорога на две улицы. / 2013. ISBN: 978569968579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, Даниэла. Грехи матери. / 2014. ISBN: 978517083743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, Татьяна. Яд-шоколад. / 2014. ISBN: 978569970567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ертс, Нора. Моя любимая ошибка. / 2014. ISBN: 97856997072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ūcis, Ričards. Ceļojums ar "Cerību vēju". / 2013. ISBN: 978998487857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raste, Lida. Valsis mūža garumā. / 2013. ISBN: 97899843337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, Sarma. Zilais māls. / 2013. ISBN: 97899848785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mite, Linda. Liedaga bērni. / 2012. ISBN: 97899848784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й, Макс. Властелин Морморы. 2. / 2012. ISBN: 97853670215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й, Макс. Ворона на мосту. 4. / 2013. ISBN: 978536702595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й, Макс. Обжора-хохотун. 6. / 2012. ISBN: 97853670227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й, Макс. Тубургская игра. 8. / 2013. ISBN: 978536702642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ракова, Наталья. Площадь согласия. кн.2. / 2014. ISBN: 97851708167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ziņš, Arnolds. Nevīstošā saulespuķe. / 2013. ISBN: 97899848785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čs, Ainārs. Abrene 2002. / 2014. ISBN: 97899848789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ra, Anna. Visiem laimīgas beigas. / 2014. ISBN: 97899848789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ņģele, Ilze. Mazā Mis. / 2014. ISBN: 97899848789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ок, Сюзанна. Покоренная любовью. / 2005. ISBN: 517030675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л, Бертрис. Адора. / 2014. ISBN: 97851708376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, Наталья. Влюбленные безумны. / 2014. ISBN: 97851708308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кова, Полина. Соотношение сил. / 2014. ISBN: 97851708541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ман, Иосиф. Любовь, ненависть и белые ночи. Защитница. / 2013. ISBN: 97856996801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ers, K.Dž. Izeita no viņas, mana tauta!. / 2013. ISBN: 97899844996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cs, Jākobs Mihaels Reinholds. Piezīmes par teātri. / 2012. ISBN: 97899844971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vienotais Pasaules latviešu zinātnieku 3. kongress. Apvienotais Pasaules latviešu zinātnieku III kongress un Letonikas IV kongress "Zinātne, sabiedrība un nacionālā identitāte". / 2012. ISBN: 97899847426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tuma, Dita. Film noir. / 2014. ISBN: 97899848876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vu zemes kalendars 2014. / 2013. ISBN: 97899842923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ere, Jeļena. Risku mazināšana banku darbībā. / 2014. ISBN: 97899848795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Republikas Pagaidu valdības sēžu protokolos, notikumos, atmiņās, 1918-1920. / 2013. ISBN: 97899848402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ešu valodas dialektu atlants. / 2013. ISBN: 97899847426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išs, Pēteris. Aizbraucēji un palicēji. / 2012. ISBN: 97899842922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zare, Daina. Darbu izlase. / 2011. ISBN: 97899847426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oles grāmata. / 2009. ISBN: 97899847425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stkalns, Alvils. Darbu izlase. / 2009. ISBN: 97899847425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be, Vallija. Darbu izlase. / 2012. ISBN: 97899847426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ile, Pēteris. Latgales periodika, 1862-2013. / 2013. ISBN: 97899842924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нс, Янис. Душа. / 2006. ISBN: 99849533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išs, Pēteris. ...here the birds of my illusions scream. / 2011. ISBN: 97899842918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ūts. 18. / 2013. ISBN: 97899842923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ālās tendences terminoloģijas teorijā un praksē. / 2013. ISBN: 97899847427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usmanis, Viktors. Latviešu teātris Austrālijā. / 2010. ISBN: 97899848087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mpa, Anta. Adjektīvu semantiskā diferenciācija latviešu un lietuviešu valodā. / 2010. ISBN: 97899847424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Mākslas akadēmija. Latvijas Mākslas akadēmijas gadagrāmata, 2013. / 2013. ISBN: 97899348341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ešu valodas gramatika. / 2013. ISBN: 97899847427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Darbinieks</dc:creator>
  <dc:description/>
  <cp:keywords/>
  <dc:language>en-US</dc:language>
  <cp:lastModifiedBy>Owner</cp:lastModifiedBy>
  <dcterms:modified xsi:type="dcterms:W3CDTF">2014-05-10T05:26:00Z</dcterms:modified>
  <cp:revision>92</cp:revision>
  <dc:subject/>
  <dc:title>Sūtījums Nr</dc:title>
</cp:coreProperties>
</file>