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unas grāmatas Krāslavas NCB (septembris – oktobris, 2014)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125"/>
        <w:gridCol w:w="791"/>
        <w:gridCol w:w="922"/>
        <w:gridCol w:w="1170"/>
      </w:tblGrid>
      <w:tr>
        <w:trPr>
          <w:trHeight w:val="285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.</w:t>
            </w:r>
          </w:p>
        </w:tc>
        <w:tc>
          <w:tcPr>
            <w:tcW w:w="5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saukums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onds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ks.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aukta indekss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ровская, Екатерина. Украденные воспоминания. / 2014. ISBN: 978569970699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иллипс, Сьюзен Элизабет. Мое непослушное сердце. / 2014. ISBN: 9785170842544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, Михаил. Все отенки мрака. / 2014. ISBN: 9785271457720, 9785170832453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ллаев, Чингиз. Золотое правило этики. / 2014. ISBN: 978569972099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язева, Анна. Копье чужой судьбы. / 2014. ISBN: 978569972218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ерев, Сергей. Ментовская бригада. / 2014. ISBN: 978569970392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ун, Сандра. Петля желания. / 2014. ISBN: 978569969936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udzīte, Reinis. Mērnieku laiki. / XXXX. ISBN: 9984374912, 978998437491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Līce, Anda. Lielais lakats. / 2014. ISBN: 9789984854564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dlija, Tesa. Vecāku guļamistaba. / 2008. ISBN: 9789984789859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ngļu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ītis, Uldis. Zirgu ēdināšana. / 2007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Ingelmane-Sundberja, Katarina. Lāceņu liķieris, kafija un laupīšana. / 2014. ISBN: 978993415008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(Zv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ks, Jānis. Zivju gripa Šmitostā. / 2014. ISBN: 978993415003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ekle, Maija. Zeme mani nes. / 2014. ISBN: 978993415009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vels, Džordžs. Toreiz Birmā. / 2009. ISBN: 9789984847207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ngļu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lhelma, Marija. Avatars. / 2010. ISBN: 978998484738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tvijas leģendas. III. / 2013. ISBN: 9789934114823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шнов, В.Г. Веранды. / 2014. ISBN: 97850806300, 978985183001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лный справочник  сантехника. / 2011. ISBN: 978985169382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uvens, Džeimss. Ielas kaķis, vārdā Bobs. / 2014. ISBN: 9789934042164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ngļu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ймонд, Сьюзен. Все идет по кругу. / 2009. ISBN: 9785170570256, 978-5-403-01853-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бсон, Рейчел. От любви не спрячешься. / 2009. ISBN: 9785170575299, 978540300853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5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еймс, Элиза. Поцелуй герцога. / 2013. ISBN: 9785271463082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5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ллаев, Чингиз. Разорванная связь. / 2009. ISBN: 9785699325467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етров, Геннадий. PROВетрование. / 2007. ISBN: 978985139837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zers, Mārtins. Mīlestības mirklis. / 2012. ISBN: 978998435602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(Vāc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votiņa, Daina. Dzērvju svētība. / 2013. ISBN: 978993403365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ārksa, Adele. Jauno sievu stāsti. / 2014. ISBN: 978998435719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ngļu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uere, Inguna. Līdz septītajai paaudzei. / 2013. ISBN: 9789934033209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votiņa, Daina. Kumpiņa. / 2013. ISBN: 9789984878669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uere, Inguna. Marta, mana Andromeda. / 2013. ISBN: 978993411393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īns, Anselms. Debesu sūtņi ikdienā. / 2013. ISBN: 978993411363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ilīte, Skaidrīte. Es stāstīšu visu... / 2014. ISBN: 9789934044199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ī, Linda Frānsisa. Dūjas ceļš. / 2012. ISBN: 978998435593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ensela, Džila. Bez piecām minūtēm laimīgi. / 2014. ISBN: 978998435693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ngļu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īre, Māra. ...un neuzzinās neviens. / 2013. ISBN: 9789934040849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ta, Veronika. Citādie. 1. / 2013. ISBN: 9789934030253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Jēruma, Inga. Kas otram bedri rok, jeb Zilās kurpītes noslēpums. / 2014. ISBN: 978993404489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llona, Džeina. Kā tikt vaļā no Metjū. / 2014. ISBN: 978998488771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ngļu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dena, Laura. Lielo geizeru ielejā. / 2014. ISBN: 978993404357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(Vāc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Laugale, Valda. Zemenes. / 2014. ISBN: 978993415005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ra, Reičela. Stikla mākslinieka meita. / 2012. ISBN: 9789984355887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ngļu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elmane-Sundberja, Katarina. Lāceņu liķieris, kafija un laupīšana. / 2014. ISBN: 978993415008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(Zv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Gana, Sofija. Vasaras saldais skūpsts. / 2014. ISBN: 9789984357324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laks, Dzintars. Sirds nemiers. / 2014. ISBN: 978993415025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</w:t>
            </w:r>
          </w:p>
        </w:tc>
        <w:tc>
          <w:tcPr>
            <w:tcW w:w="5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mess, Andžils. Nezināmais Hānbergs. / 2013. ISBN: 978993411358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oberbēla, Lēne. Klusa nemanāma slepkavība. / 2014. ISBN: 978993404130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(Dān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s, Raimonds. Etīdes par dzīvi. / 2014. ISBN: 978993404000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iāns. Dārznieks. / 2014. ISBN: 978993404579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(Sp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belka, Susanna. Ardievu, Vīne - sveika, Parīze!. / 2014. ISBN: 978993404222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(Aust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omo, Jurga. ES + ZB = Es. / 2014. ISBN: 978993411582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(Liet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ārtins, Džords R.R. Troņu spēle. 1.gr. / 2011. ISBN: 978993482620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miņš, Gustavs. Eiropas krustceļos. / 2014. ISBN: 978993483459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eļā uz skolu. / 2012.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ūena, Sāra. Ūdens ziloņiem. / 201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(Kan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edītis, Andris. Uz dvēseles spārniem. / 2006. ISBN: 998495113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rciņš, Pēteris. No mīļo mūžiem. / 2000. ISBN: 998457261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mēr savējie. / 2006. ISBN: 998497331X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kle-Līviņa, Vēsma. ...ko es gribētu jums pasacīt. / 2005. ISBN: 998471776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vaigzne, Dace. Cerību dārzs. / 2005. ISBN: 998405948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trupe, Marta. Dziesma smilgai. / 2005. ISBN: 998405837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nipke, Gunta. ... un jūra. / 2008. ISBN: 978998439627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bers, Manfrēds. Patentētais krokodils. / 2002. ISBN: 998493299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(Vāc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rjabe, Anita. ...un klusums izkaisās pļavās. / XXXX. ISBN: 998476446X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ūja, Valdis. Rīgas puikas tiltu taisa. / 2013. ISBN: 978993411242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ihke, Kauko. Divas saules. / 2005. ISBN: 998466397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(Som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kle-Līviņa, Vēsma. Atziņu spiets. / XXXX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ters, Pols. Orākulu nakts. / 2006. ISBN: 998477738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jērs, DBC. Mazais dievins. / XXXX. ISBN: 998436656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ngļu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nsela, Sofija. Antimājsaimniece. / XXXX. ISBN: 978998437834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ngļu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saro, Ketlīna. Nevainība. / 2008. ISBN: 978998437947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ngļu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dzīves astroloģija. 1. daļa. / 2005. ISBN: 998473912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finders, Pols. Intensīvais līdervadības kurss. / 2004. ISBN: 998433075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āsledens, Rodnijs. Slepkavības un sazvērestības. / 2010. ISBN: 978993400904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adovics, Ainārs. Kurzemes-Zemgales hercogistes 7 brīnumi. / 2008. ISBN: 978998438523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amiņš, Edgars. Runas prasme saziņā. / 2005. ISBN: 998476661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ce There Was a Man... / 2005. ISBN: 517031955X, 5-271-12274-3, 5-9578-1779-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етики. / 2012. ISBN: 978985549324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(4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лин, Евгения. Блуд. / 2011. ISBN: 978998485342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зуки, Кодзи. Звонок. / 2004. ISBN: 594278448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(Jap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вина, Анна. Эх, яблочко!. / 2002. ISBN: 594176174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матина, Татьяна Юрьевна. Акушер-Ха!. / 2010. ISBN: 978599550068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ская, Татьяна. Мальвина в поисках свободы. / 2006. ISBN: 594887033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'Фланаган, Шейла. Слишком хорошо, чтобы быть правдой. / 2005. ISBN: 581890503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ngļu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бэн, Кристин. Шмотки. / 2005. ISBN: 535201649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(F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тинсен, Кэй. Заманчивый мир. / 2000. ISBN: 570241072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чер, Розамунда. В канун Рождества. / 2002. ISBN: 585050653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ngļu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якова, Татьяна. Ее маленькая тайна. / 2001. ISBN: 504002400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Heyne, Isolde. Yildiz heist Stern. / 1996. ISBN: 978346849695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(Vāc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йес, Джоджо. До встречи с тобой. / 2013. ISBN: 978538904826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ngļu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йес, Джоджо. Корабль невест. / 2014. ISBN: 978538907073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ngļu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йес, Джоджо. Последнее письмо от твоего любимого. / 2013. ISBN: 978538905158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ngļu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ффер, Мэри Энн. Клуб любителей книг и пирогов из картофельных очистков. / 2014. ISBN: 9785864715222, 978569970625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ngļu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ьюмарк, Элли. Сандаловое дерево. / 2013. ISBN: 978569968250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к, Сара. Остров надежды. / 2012. ISBN: 9785991020503, 978-966-14-3844-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(Vāc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к, Сара. Лазурные берега. / 2014. ISBN: 9785991026727, 978-966-14-6268-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(Vāc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нцова, Дарья. Брачный контракт Кентавра. / 2009. ISBN: 978569934489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ллиг, Лорен. Загадка кольца с изумрудом / 2008. ISBN: 978517052856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ллис, Фрэнк. Смертельная игра. / 2008. ISBN: 9785170374601, 978-5-9713-9114-2, 978-5-226-00945-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ngļu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Луганцева, Татьяна Игоревна. Стая гадких утят. / 2014. ISBN: 978517085991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ганцева, Татьяна Игоревна. Экскурсия на тот свет. / 2014. ISBN: 978517083617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язева, Анна. Роман без последней страницы. / 2014. ISBN: 978569973913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ычев, Владимир Григорьевич. Остров авторитетов. / 2014. ISBN: 978569973695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лова, Юлия Витальевна. Месть женщины или истории. / 2014. ISBN: 978517086105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гори, Филиппа. Избранное дитя, или Любовь всей ее жизни. / 2012. ISBN: 978569953251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ngļu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а, Наталья. Десять ударов в гонг. / 2014. ISBN: 978569973889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сенева, Анна. Женщины да Винчи. / 2014. ISBN: 978569971289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хов, Евгений Евгеньевич. Убойный репортаж. / 2014. ISBN: 978569973165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, Сесилия. В сетях любви. / 2014. ISBN: 978985183141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ер, Виктория. Мои маленькие тайны. / 2014. ISBN: 978985183274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нская, Татьяна Евгеньевна. Обыкновенный волшебник. / 2014. ISBN: 978569973507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гори, Филиппа. Вечная принцесса. / 2014. ISBN: 978538905469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ngļu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терова, Наталья. Любовь без слов. / 2014. ISBN: 978517085578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ычев, Владимир Григорьевич. Отступники. / 2014. ISBN: 978569972853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ровская, Екатерина. Путешествие по ту сторону. / 2014. ISBN: 978569973782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гемарсон, Кайса. Лимоны желтые. / 2011. ISBN: 97853890237100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(Zv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, Дарья Александровна. Музей идеальных фигур. / 2014. ISBN: 978569973045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дсей, Джоанна. Нежная мятежница. / 2014. ISBN: 978517086216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а, Евгения. Темные тени нехорошей квартиры. / 2014. ISBN: 978569971154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дсей, Джоанна. Милая плутовка. / 2014. ISBN: 978517085606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сакова, Татьяна. Ведьмин круг. / 2014. ISBN: 978569974653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икова, Галина Михайловна. Французская вдова. / 2014. ISBN: 978569971157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нцева, Н. В. Французский ангел в карме. / 2014. ISBN: 978517083216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лвис, Джилл. Впервые в жизни. / 2014. ISBN: 978517082581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эран, Элизабет. Пламенные эвкалипты. / 2013. ISBN: 978550100360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(Aust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ов, Сергей Васильевич. Святые окопы. / 2014. ISBN: 978569973715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ова, Анна Васильевна. Приговоренный к жизни. / 2014. ISBN: 978569972647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мер, Марина. Я не ангел. / 2014. ISBN: 978569974005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эйр, Элисон. Трон и плаха леди Джейн. / 2014. ISBN: 978538906818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ngļu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ьон, Нэнси. Крест и корона. / 2014. ISBN: 978538905180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ина, Екатерина. Лунный камень мадам Ленорман. / 2014. ISBN: 978569972576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янская, Алла. Право безумной ночи. / 2014. ISBN: 978569974902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ак, Магдалена. Ночар. / 2013. ISBN: 978569960574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(Pol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ллегрино, Ники. Итальянская свадьба. / 2011. ISBN: 978538901715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(It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ллард, Линда. Увидеть звезды. / 2012. ISBN: 978538903324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ngļu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тер, Aлександра. Мечтай осторожнее. / 2012. ISBN: 978538904017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ngļu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а, Наталья. Звезда Ассирийского царя. / 2014. ISBN: 978569973536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инадцать фантазий. / 2009. ISBN: 978527122649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зерская, Алена. Пережить все заново. / 2014. ISBN: 978569973780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чинская, Инна Юрьевна. Две половинки райского яблока. / 2014. ISBN: 978569973724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фимов, Ерофей. Гладиаторы. / 2014. ISBN: 978599420867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енок, Михаил Яковлевич. Поручается уголовному розыску. / 2011. ISBN: 978595335499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бен, Харлан. Подкрутка. / 2009. ISBN: 978517057187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лина, Наталья. Девушка с Рублевки. / 2008. ISBN: 978517045940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а, Ксения. Западня, или Исповедь девственницы. / 2009. ISBN: 9785170592661, 9785170460380, 978-5-271-23708-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несенская, Юлия Николаевна. Мои посмертные приключения. / 2009. ISBN: 978599550104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пенко, Юлия. Ненависть. / 2009. ISBN: 978517057445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т, Александрия. Во власти твоих глаз. / 2009. ISBN: 9785170559725, 978517055973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нц, Джейн Энн. Жаркие сны. / 2008. ISBN: 9785971390701, 978597139071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жемяко, Виктор. Убийства в жертву "Демократии". / 2008. ISBN: 978592650563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ден, Кэролайн. Как обольстить вдову. / 2009. ISBN: 978517061096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онсон, Сьюзен. Французский поцелуй. / 2008. ISBN: 978517050759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iņa, Inga. Terluisa. / 2014. ISBN: 978993415028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ertsa, Nora. Ēnu līcis. / 2013. ISBN: 978998435677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da, Kristīna. Rozā briljanta noslēpums. / 2014. ISBN: 978998435722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ārks, Nikolass. Drošais patvērums. / 2014. ISBN: 978998435715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ilija, Lūsinda. Lavandu dārzs. / 2014. ISBN: 978993404526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(Iru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išota, Anna. Oksa Polloka. Apburtais mežs. 2.gr. / 2014. ISBN: 978993411545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(F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ra, Reičela. Vētra ved mājup. / 2014. ISBN: 978998435738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ngļu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ndze, Arno. Putekļi smilšu pulkstenī. / 2014. ISBN: 978993404644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rena, Mišela. Madame Tiso slavas cena. / 2014. ISBN: 978998435695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ida, Hilarija. Ceturtdienas parkā. / 2014. ISBN: 978998435736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ngļu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logridisa, Džīna. Inkvizitora sieva. / 2014. ISBN: 978998435714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piņa, Ilga. Nāve stiprāka par mīlu. / 2014. ISBN: 978993404325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Ārčers, Džefrijs. Ar svešu vārdu. / 2014. ISBN: 978998435712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ngļu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čs, Olivers. Bendes meita. / 2014. ISBN: 978993404008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(Vāc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ūku ābece. / 2014. ISBN: 978993404388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itmans, Mihaels. Mūsdienu bērni. / 2013. ISBN: 978993411302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iss, Mihaēls Noa. Psiholoģijas koeficients. / 2013. ISBN: 978993411290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ņeļņikovs, Valērijs. Sava paša spēka avotu meklējumos. / 2014. ISBN: 978998489442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ūrmans, Džoels. Ēst, lai dzīvotu. / 2014. ISBN: 978993452613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tha, Govri. Vieglu dzemdību metode. / 2013. ISBN: 978993402860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ntere, Daina. Bērna komunikatīvās kompetences attīstība. / 2014. ISBN: 978998446303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.2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pam maizi. / 2013. ISBN: 978998423435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gorskis, Rolands. Mana atmiņu paradīze. / 2014. ISBN: 978993411650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drjavcevs, Igors. Miera ārsta padomi. / 2013. ISBN: 978993403651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Ķepse, Vivita. Kāzas!. / 2013. ISBN: 978993411395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unza, Mērija Ellena. Kā atmodināt un kopt bērna iekšējo dzīvi. / 2013. ISBN: 978998489417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kinsons, Viljams Vokers. Atmiņa: kā to attīstīt, trenēt un izmantot. / 2012. ISBN: 978998478272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reta, Ilma. Visu gadu ziedošs dārzs. / 2014. ISBN: 978993415006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.9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kiforovs, Oļegs. Pirmsskolas vecuma bērnu intelektuālo spēju diagnostika. / 2014. ISBN: 978998446301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.2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emassvētku dekori no dabiskiem materiāliem. / 2013. ISBN: 978993411523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kstena, Nora. Ulubeles pasakas. / 2014. ISBN: 978998488774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kovars, Mario. Francisks. / 2013. ISBN: 978998435663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merons, Viljams Brūss. Ziemassvētku suņi. / 2013. ISBN: 978993404051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mer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nsela, Džila. Mīlestība un citas spēles. / 2014. ISBN: 978998435733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ngļu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ūse, Dace. Alberts Bels. / 2010. ISBN: 978998481273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L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psa, Lato. Šofera dēls Minhauzens. / 2010. ISBN: 978998434407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psa, Lato. Grābeklis. / 2014. ISBN: 978998434487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.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ētčs, Kristians. Mīlas augi. / 2008. ISBN: 978998499594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16:00Z</dcterms:created>
  <dc:creator>Darbinieks</dc:creator>
  <dc:description/>
  <cp:keywords/>
  <dc:language>en-US</dc:language>
  <cp:lastModifiedBy>Owner</cp:lastModifiedBy>
  <dcterms:modified xsi:type="dcterms:W3CDTF">2014-10-20T11:51:00Z</dcterms:modified>
  <cp:revision>108</cp:revision>
  <dc:subject/>
  <dc:title>Sūtījums Nr</dc:title>
</cp:coreProperties>
</file>