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as grāmatas Krāslavas NCB (novembris – decembris, 2014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25"/>
        <w:gridCol w:w="791"/>
        <w:gridCol w:w="922"/>
        <w:gridCol w:w="117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inna, Giliana. Neatrodamā. / 2014. ISBN: 97899340446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kāns, Kaspars. Es protu latviešu valodu. / 2014. ISBN: 978993404747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še, Gundega. Ugunszīme. / 2014. ISBN: 97899340338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bers, Džons. Mācīsimies zīmēt. / 2010. ISBN: 978993401089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ena-Solala, Annija. Marks Rotko. / 2014. ISBN: 97899340471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gustinoviča, Antra. Zīda apgleznošana. / 2014. ISBN: 978993403379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gevica, Ieva. Aksesuāri un apģērbi bērniem. / 2014. ISBN: 97899340413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žibovska, Iveta. Kvilings. / 2014. ISBN: 978993403378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īgoznis, Jāzeps. Pēckarš. Krāsas. Jaunība. / 2014. ISBN: 97899340455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gaha, Debora. Vislabākā eksotiskā viesnīca "Kliņģerīte". / 2014. ISBN: 978993404415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jlindi, Silla &amp; Rolfs. Pilnmēness paisums. / 2014. ISBN: 978993404406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deka, Aijako. 75 papīra sniegpārliņas, zvaigznītes un saulītes. / 2013. ISBN: 9789934046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o, Gijoms. Rītdiena. / 2014. ISBN: 97899340448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ķēns Muris. / 2014. ISBN: 97899340459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ēns Kriksis. / 2014. ISBN: 97899340459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iņš Raibulis. / 2014. ISBN: 97899340459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meliņš Riksis. / 2014. ISBN: 978993404594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ācītis, Vilis. Pamodināt Lāčplēsi. / 2011. ISBN: 978998487227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ndorfs, Volfgangs. Čiks. / 2014. ISBN: 978998423467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ndorfs, Volfgangs. Čiks. / 2014. ISBN: 978998423467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nova, Marina. Lazara sievietes. / 2013. ISBN: 97899842346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nova, Marina. Lazara sievietes. / 2013. ISBN: 97899842346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ronēzi, Sandro. Pagātnes spēks. / 2014. ISBN: 97899842347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ēzi, Sandro. Pagātnes spēks. / 2014. ISBN: 978998423470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ce, Anda. Lielais lakats. / 2014. ISBN: 97899848545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ce, Anda. Lielais lakats. / 2014. ISBN: 97899848545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edja. Teodors. Tulio. / 2013. ISBN: 97899341201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ja. Teodors. Tulio. / 2013. ISBN: 978993412019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š, Māris. Gūtenmorgens. / 2013. ISBN: 97899848860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š, Māris. Gūtenmorgens. / 2013. ISBN: 97899848860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le, Inga. Klūgu mūks. / 2014. ISBN: 97899848876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le, Inga. Klūgu mūks. / 2014. ISBN: 97899848876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stena, Nora. Ulubeles pasakas. / 2014. ISBN: 97899848877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kstena, Nora. Ulubeles pasakas. / 2014. ISBN: 97899848877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daka, Ingmārs. Zoodārzs manā pagalmā. / 2014. ISBN: 97899340431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daka, Ingmārs. Zoodārzs manā pagalmā. / 2014. ISBN: 97899340431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vērsīte, Daiga. Elga Igenberga. Dzīves riču -raču. / 2014. ISBN: 978993404163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(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vērsīte, Daiga. Elga Igenberga. Dzīves riču -raču. / 2014. ISBN: 978993404163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(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ērs, Žoels. Patiesība par Harija Kebēra lietu. / 2014. ISBN: 9789934043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Š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kērs, Žoels. Patiesība par Harija Kebēra lietu. / 2014. ISBN: 97899340433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Š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ss, Havjers. Tik balta sirds. / 2014. ISBN: 97899340451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ss, Havjers. Tik balta sirds. / 2014. ISBN: 978993404517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tiņa, Daina. Jūlija. / 2013. ISBN: 978993403889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tiņa, Daina. Jūlija. / 2013. ISBN: 978993403889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ua, Līga. Jānis Stradiņš. / 2013. ISBN: 978993411514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ua, Līga. Jānis Stradiņš. / 2013. ISBN: 978993411514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šheizere, Edīte. Abpus rāmjiem. / 2014. ISBN: 97899345221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šheizere, Edīte. Abpus rāmjiem. / 2014. ISBN: 97899345221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ja, Pauls. Apgaismība un kultūrpārnese. Latviešu laicīgās literatūras tapšana. / 2013. ISBN: 97899848930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ja, Pauls. Apgaismība un kultūrpārnese. Latviešu laicīgās literatūras tapšana. / 2013. ISBN: 97899848930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ācis, Vilis. Ceļojums uz Norieta pilsētu. / 2014. ISBN: 97899848840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ācis, Vilis. Ceļojums uz Norieta pilsētu. / 2014. ISBN: 97899848840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inss, Ričards. Dieva delūzija. / 2014. ISBN: 97899341152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inss, Ričards. Dieva delūzija. / 2014. ISBN: 97899341152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šdi, Salmans. Lūka un dzīvības uguns. / 2013. ISBN: 97899843445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šdi, Salmans. Lūka un dzīvības uguns. / 2013. ISBN: 97899843445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dolfs Blaumanis: teksts un konteksts. / 2013. ISBN: 97899844578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dolfs Blaumanis: teksts un konteksts. / 2013. ISBN: 97899844578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ļicka, Ludmila. Mēdeja un viņas bērni. / 2013. ISBN: 97899842345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ļicka, Ludmila. Mēdeja un viņas bērni. / 2013. ISBN: 97899842345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sjana, Mariama. Nams, kurā--. / 2013. ISBN: 97899842343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sjana, Mariama. Nams, kurā--. / 2013. ISBN: 97899842343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tari, Mika. Turms, nemirstīgais. / 2014. ISBN: 97899842348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om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tari, Mika. Turms, nemirstīgais. / 2014. ISBN: 97899842348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om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dis, Leons. Rīta rūsa. / 2014. ISBN: 97899842346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dis, Leons. Rīta rūsa. / 2014. ISBN: 97899842346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bārzdis, Kārlis. Kārlis Melbārzdis. / 2014. ISBN: 97899848545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bārzdis, Kārlis. Kārlis Melbārzdis. / 2014. ISBN: 97899848545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erga, Dace. Rūdolfs Pērle. / 2014. ISBN: 97899345122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erga, Dace. Rūdolfs Pērle. / 2014. ISBN: 97899345122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jāte, Inta. Janis Rozentāls. / 2014. ISBN: 97899345122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jāte, Inta. Janis Rozentāls. / 2014. ISBN: 97899345122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ļaviņš, Eduards. Vilhelms Purvītis. / 2014. ISBN: 97899345122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ļaviņš, Eduards. Vilhelms Purvītis. / 2014. ISBN: 97899345122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ačs, Jānis. Kārlis Padegs. / 2014. ISBN: 97899345122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ačs, Jānis. Kārlis Padegs. / 2014. ISBN: 97899345122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me, Uga. Atmiņu grāmata. / 2013. ISBN: 97899345121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me, Uga. Atmiņu grāmata. / 2013. ISBN: 97899345121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bergs, Imants. Nāka. / 2013. ISBN: 97899345121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bergs, Imants. Nāka. / 2013. ISBN: 97899345121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dere, Inese. Putna miegā. / 2014. ISBN: 97899345122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dere, Inese. Putna miegā. / 2014. ISBN: 97899345122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āņu dzejas antoloģija 20. gs. / 2014. ISBN: 97899345122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āņu dzejas antoloģija 20. gs. / 2014. ISBN: 97899345122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 teksts. Augusta Deglava romānam "Rīga" 100. / 2013. ISBN: 97899848793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 teksts. Augusta Deglava romānam "Rīga" 100. / 2013. ISBN: 97899848793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za, Edvarts. Raksti. 5.sēj. / 2013. ISBN: 97899848795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za, Edvarts. Raksti. 5.sēj. / 2013. ISBN: 97899848795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ksārs, Arturs. Dzeja. / 2013. ISBN: 97899341203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g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ksārs, Arturs. Dzeja. / 2013. ISBN: 97899341203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g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is, Osvalds. Gaiļu kalna ēnā. / 2014. ISBN: 97899848877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is, Osvalds. Gaiļu kalna ēnā. / 2014. ISBN: 97899848877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e, Inga. Āda. / 2014. ISBN: 97899848860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e, Inga. Āda. / 2014. ISBN: 97899848860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ups, Artis. Fotogrāfija un šķēres. / 2013. ISBN: 97899341201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ups, Artis. Fotogrāfija un šķēres. / 2013. ISBN: 97899341201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ka, Elvita. Izdzīvo. Piedzīvo. Lido. / 2013. ISBN: 978993412025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ka, Elvita. Izdzīvo. Piedzīvo. Lido. / 2013. ISBN: 978993412025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meki, Risto. Jūras pūķa sala. / 2014. ISBN: 97899848877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om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meki, Risto. Jūras pūķa sala. / 2014. ISBN: 97899848877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om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nats, Gundars. Pārbaudes laiks. / 2013. ISBN: 97899848875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nats, Gundars. Pārbaudes laiks. / 2013. ISBN: 97899848875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ūveris, Pēters. Mācos rakstīt, jeb, Ātrs palīglīdzeklis poētisku tekstu apguvē. 4.gr. 1.d. / 2014. ISBN: 97899341205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(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ūveris, Pēters. Mācos rakstīt, jeb, Ātrs palīglīdzeklis poētisku tekstu apguvē. 4.gr. 1.d. / 2014. ISBN: 97899341205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(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štreits, Valts. Dark energy. / 2014. ISBN: 97899341205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štreits, Valts. Dark energy. / 2014. ISBN: 97899341205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š, Uldis. Izņemts no skolas. / 2014. ISBN: 97899848860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š, Uldis. Izņemts no skolas. / 2014. ISBN: 97899848860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ejevs, Tīts. Svētceļojums. / 2013. ISBN: 97899341202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g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ejevs, Tīts. Svētceļojums. / 2013. ISBN: 97899341202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g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jāts, Marts. Nāk gaismā pati lampa. / 2013. ISBN: 97899341200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jāts, Marts. Nāk gaismā pati lampa. / 2013. ISBN: 97899341200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tra, Mariss. Atbalsis. / 2013. ISBN: 97899848129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tra, Mariss. Atbalsis. / 2013. ISBN: 97899848129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nts Ziedonis. Piederības meklējumi, brīvības treniņš. / 2014. ISBN: 97899848797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nts Ziedonis. Piederības meklējumi, brīvības treniņš. / 2014. ISBN: 97899848797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āra Priedes dzīve un darbi. 2.sēj. / 2013-2014. ISBN: 97899341157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āra Priedes dzīve un darbi. 2.sēj. / 2013-2014. ISBN: 97899341157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ūsdienu literatūras teorijas. / 2013. ISBN: 97899848930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ūsdienu literatūras teorijas. / 2013. ISBN: 97899848930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i Buks. / 1981. ISBN: 9789984820910, 9789984820705, 9789984820668, 9789984820859, 9789984820637, 97899848207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i Buks. / 1981. ISBN: 9789984820910, 9789984820705, 9789984820668, 9789984820859, 9789984820637, 97899848207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6:00Z</dcterms:created>
  <dc:creator>Darbinieks</dc:creator>
  <dc:description/>
  <cp:keywords/>
  <dc:language>en-US</dc:language>
  <cp:lastModifiedBy>4</cp:lastModifiedBy>
  <dcterms:modified xsi:type="dcterms:W3CDTF">2015-03-06T13:14:00Z</dcterms:modified>
  <cp:revision>115</cp:revision>
  <dc:subject/>
  <dc:title>Sūtījums Nr</dc:title>
</cp:coreProperties>
</file>