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Jaunas grāmatas Krāslavas NCB (janvāris, 2015</w:t>
      </w:r>
      <w:r>
        <w:rPr/>
        <w:t>)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73"/>
        <w:gridCol w:w="791"/>
        <w:gridCol w:w="944"/>
        <w:gridCol w:w="1400"/>
      </w:tblGrid>
      <w:tr>
        <w:trPr>
          <w:trHeight w:val="28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saukums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nd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s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ukta indekss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a Mariana, 1186-1888. 1.sēj. / 2008. ISBN: 9789984850184, 9788821009099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  <w:tr>
        <w:trPr>
          <w:trHeight w:val="533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ra Mariana, 1186-1888. 2.sēj. / 2013. ISBN: 9789984850184, 97888210090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Darbinieks</dc:creator>
  <dc:description/>
  <cp:keywords/>
  <dc:language>en-US</dc:language>
  <cp:lastModifiedBy>4</cp:lastModifiedBy>
  <dcterms:modified xsi:type="dcterms:W3CDTF">2015-03-06T13:32:00Z</dcterms:modified>
  <cp:revision>85</cp:revision>
  <dc:subject/>
  <dc:title>Sūtījums Nr</dc:title>
</cp:coreProperties>
</file>