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Jaunas grāmatas Krāslavas NCB (jūnijs, 2015</w:t>
      </w:r>
      <w:r>
        <w:rPr/>
        <w:t>)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73"/>
        <w:gridCol w:w="791"/>
        <w:gridCol w:w="944"/>
        <w:gridCol w:w="1400"/>
      </w:tblGrid>
      <w:tr>
        <w:trPr>
          <w:trHeight w:val="28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ds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s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ukta indekss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īle, Austra. Ieva dārza dziļumā. / 2015. ISBN: 978993415054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otiņa, Daina. Rūdis. / 2014. ISBN: 978993404779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kraste, Lida. Spārīte. / 2014. ISBN: 978998433395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ika, Amanda. Zilās Medūzas noslēpums. / 2015. ISBN: 97899843577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a, Keita. Citadele. / 2014. ISBN: 978993404702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tins, Džordžs R.R. Deja ar pūķiem. 5.gr. / 2014. ISBN: 978993451626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ida, Hilarija. Atgriešanās. / 2014. ISBN: 978998435773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ka, Sāra. Maoru zelts. 1.gr. / 2015. ISBN: 978993404833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sa, Nora. Kolekcionārs. / 2014. ISBN: 978998435754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nkola, Katrīna. Muchachas. / 2014. ISBN: 978998435744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kola, Katrīna. Muchachas. / 2014. ISBN: 978998435753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nfīlds, Džeks. Cāļa zupa dvēselei. / 2014. ISBN: 97899340471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miņina, Natālija. Sejas atdzimšana, jeb, Parasts brīnums. / 2014. ISBN: 978998478287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a, Šarlote. Lapsas ielejā. / 2015. ISBN: 97899340490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ins, Andrejs. Sieviete, kura gaidīja. / 2015. ISBN: 978993411711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erjlindi, Silla &amp; Rolfs. Trešā balss. 2.gr. / 2015. ISBN: 978993404855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Zv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gorija, Filipa. Karaļa lāsts. / 2015. ISBN: 978998435774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ilore, Lulū. Briljanta asaras. / 2013. ISBN: 978998435680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ilberta, Elizabete. Mājās pie pavarda. / 2014. ISBN: 978993404469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iers, Džefs. Džefs Venēcijā, nāve Varanasi. / 2014. ISBN: 978993404740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uka, Salla. Melna kā ogle. 3.gr. / 2014. ISBN: 978993404830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Som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ka, Rita. Nūdeļu blūzs. / 2015. ISBN: 97899340464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vorovs, Viktors. Ledlauzis. / 2014. ISBN: 978998488775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ētersone, Olga. Casta Diva. / 2014. ISBN: 97899341207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dstrēma, Inga. Kāzas Hardingsholmā. / 2014. ISBN: 97899341170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lobodčikova, Larisa. Es piedodu tev. / 2014. ISBN: 978998489446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ttfried, Sara. Hormonu dziedniecība. / 2014. ISBN: 978998486950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ārdsa, Kārena. Mana daiļā lēdija. 2.gr. / 2011. ISBN: 978998435546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epiņa, Aina. Tandēms. / 2014. ISBN: 978993414371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ārza gadagrāmata. / 2014. ISBN: 978993411691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a, Stefānija. Saldais baudījums. / 2014. ISBN: 978993411557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e, Harriet Beecher. Onkel Toms Hūtte. / 2000. ISBN: 38549223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wain, Mark. Tom Sawyer. / 2000. ISBN: 385492230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ckens, Charles. Oliver Twist. / 2000. ISBN: 385492235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oe, Daniel. Robinson Crusoe. / 2000. ISBN: 385492234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ville, Herman. Moby Dick. / 2000. ISBN: 385492229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e, Edgar Allan. Erzahlungen des A.G.Pym. 6. / XXXX. ISBN: 3382890178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e, Edgar Allan. Erzahlungen 3. 3. / XXXX. ISBN: 3382890178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e, Edgar Allan. Erzahlungen 5. 5. / XXXX. ISBN: 3382890178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e, Edgar Allan. Erzahlungen 4. 4. / XXXX. ISBN: 3382890178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ain, Mark. Nach dem fernen Westen. / XXXX. ISBN: 38289016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ain, Mark. Tom Sawyers Abenteuer. / XXXX. ISBN: 382890162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ain, Mark. Meine Reise um die Welt. / XXXX. ISBN: 382890162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ain, Mark. Der Prinz und der Bettelknabe. / XXXX. ISBN: 382890162X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ain, Mark. Die Arglosen im Ausland. / XXXX. ISBN: 382890162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uk, Orhan. My Name is Red. / 2001. ISBN: 978057121419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va, Daniel. The Secret Servant. / XXXX. ISBN: 978014103695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her, Jeffrey. Twelve Sins of the Father. / XXXX. ISBN: 978144720889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oghue, Emma. Room. / XXXX. ISBN: 978033053386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roy, Margaret. The  Drowning Girl. / 2009. ISBN: 97807783027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nch, Nicci. Losing You. / XXXX. ISBN: 97801410354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ussler, Cvile. Plague Ship. / XXXX. ISBN: 978014103379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k, Robin. Death Benefit. / 2011. ISBN: 978033052389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ishaw, Stephan. Amber. / XXXX. ISBN: 03408269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s, Kim. The Memory Keeper's Daughter. / XXXX. ISBN: 978014103014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, Cathy. Escape From Evil. / 2011. ISBN: 97803305384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nch, Nicci. What Todo When Someone Dies. / XXXX. ISBN: 97801410209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nch, Nicci. Complicit. / XXXX. ISBN: 978014104074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уэлл, Х. Обещание горца. / 2007. ISBN: 517039658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уэлл, Ханна. Прелестная узница. / 1999. ISBN: 5237031005, 52370397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уэлл, Х. Благородный защитник. / 2004. ISBN: 51702601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ндсей, Джоанна. Будь моей. / 1996. ISBN: 588196557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нот, Джудит. Что я без тебя... / 1997. ISBN: 51500039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aišs, Ričards K. Simt soļu ceļojums. / 2014. ISBN: 978993484417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цева, Наталья. В горах ближе к небу. / 2012. ISBN: 97852714078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o, Guliana. Dekupāža ar kraklē. / 2010. ISBN: 978993401699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o, Guliana. Gleznainā dekupāža. / 2010. ISBN: 97899340162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, Ольга. Колдун.Берсек. / 2006. ISBN: 597170196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ик, Алексей Алексеевич. Граф Плятер расскрывает тайны. Кн. 2-я. / 2012. ISBN: 97899843995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ов, Максим Анатольевич. Шоу должно продолжаться. / 2006. ISBN: 569918687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Хранители холода. / 2006. ISBN: 569919488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Тоннель призраков. / 2000. ISBN: 50400413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Связной из Багдада. / 2005. ISBN: 978569928484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Смерть на холме Монте-Марио. / 2002. ISBN: 5170057644, 5-271-05259-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Сход Хаммурапи. / 2005. ISBN: 51702990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Мудрость палача. / 2000. ISBN: 523704129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Мистерия эпохи заката. / 2007. ISBN: 9785170435968, 978517043594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бдуллаев, Чингиз. Забытый сон. / 2005. ISBN: 5170329725, 517030443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чев, Владимир Григорьевич. Все мы - грешные. / 2000. ISBN: 504005400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, Владимир. Ночные дьяволы. / 2004. ISBN: 595330334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inis, Jānis. Zelta zirgs. / 2004. ISBN: 9984360636, 978998436063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tes sirdij. / 2008. ISBN: 97899844082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ель, Эвелина. Обреченные стать "звездами". / 2006. ISBN: 54770042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, Николай Николаевич. Время голодных псов. / 1999. ISBN: 985433513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, Даниэла. Неожиданный роман. / 2010. ISBN: 97856994279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ерашвили, Мераб. Духовное карате. / 2012. ISBN: 97854130058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F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нанский, Ф. Степень покорности. / 2002. ISBN: 517012737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ырин, Михаил Юрьевич. Контрабандист. / 2008. ISBN: 978569930318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oss, Luiss Martins. Klusuma laiks. / 2015. ISBN: 978998423506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Sp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joza, Izabella. "Bērns mani neklausa!". / 2015. ISBN: 9789934116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ārneta, Kristīne. Dzirksts. / 2015. ISBN: 97899340480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htolainena, Lēna. Viņas ienaidnieks. / 2015. ISBN: 978993404829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Som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sjē, Paskāls. Lea. / 2015. ISBN: 97899340501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Šv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īns, Ežēns. Universālā kopiena. / 2014. ISBN: 97899341208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skampa,Anna. Tūkstoš dāvanu. / 2015. ISBN: 97899340440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kelsone, Ene. Mēra kaps. / 2014. ISBN: 978993412069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Ig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zītis, Viesturs. Dieviete. / 2014. ISBN: 97899348486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ldss, Ādams. Bezizejas virpulī. / 2015. ISBN: 978993411669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i, Edoardo. Zelta laikmets. / 2015. ISBN: 978993411698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It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its, Ričards. Galma gleznotāja māceklis. / 2014. ISBN: 97899341163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epetis, Rūta. Papīra sapņi. / 2015. ISBN: 978993404879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nauskas, Romualdas. Migla virs ielejām. / 2015. ISBN: 97899341505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Liet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žonsone, Millija. Rudens dēka. / 2014. ISBN: 97899843575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lija, Ketija. Medus karaliene. / 2015. ISBN: 978998435777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Ir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ere, Inguna. Ne zelts, bet putekļi. 1. gr. / 2015. ISBN: 978993404919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uzāne, Lūcija. No kurienes nākam. / 2014. ISBN: 978993412078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mss, Daniils. Prozas izlase. / 2014. ISBN: 97899341204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kke, Gunsteins. Moda un Oda. / 2014. ISBN: 97899341208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No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olazkins, Jevgeņijs. Laurus. / 2014. ISBN: 97899842350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ārkleja, Dženifera. Sapņu sala. / 2014. ISBN: 978993484418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mlere, Franciska. Jūgenda pasāža. 2.gr. / 2014. ISBN: 97899341206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ītoliņa, Baiba. Patērētāju tiesību aizsardzības pamati. / 2015. ISBN: 97899340478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cēdijs, Augustīns. Daugavas paklājs. / 2014. ISBN: 978998445799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ārkliņa, Daina. Jaunā pārtika un ģenētiski modificētie organismi. / 2014. ISBN: 978998445797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iņš, Juris. Degšanas procesi. / 2015. ISBN: 978993414385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ektīvais ģēnijs. / 2014. ISBN: 97899341504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nde, Māris. Kari, kaujas, karavīri. 1.gr. / 2014. ISBN: 978993452238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ilore-Laino, Barbara. Mājās gatavota barība kaķiem un suņiem. / 2014. ISBN: 97899340484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.8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ен, Харлан. Главный подозреваемый. / 2014. ISBN: 97851708208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insone, Sanita. Meža meitas. / 2015. ISBN: 97899848878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dkers, Jans Filips. Tavu sirdspukstu dziesma. / 2015. ISBN: 978993404394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iņš, Māris. Svina garša. / 2015. ISBN: 97899848878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ncs, Juris. Ceļojumu maģija. / 2014. ISBN: 978993411688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kola, Katrīna. Vēl viena deja. / 2015. ISBN: 978998435776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kinena, Rīka. Patiesība. / 2014. ISBN: 978993412077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Som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rka, Linda Sjū. Ilgais ceļš līdz ūdenim. / 2015. ISBN: 978993411718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holoģija. 1. / 2015. ISBN: 97899340405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ja, Džodžo. Pēdējā vēstule no mīļotā. / 2015. ISBN: 97899340488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pa. / 2014. ISBN: 97899844586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holoģija. 2. / 2015. ISBN: 978993404059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ss, Olivers. Halucinācijas. / 2014. ISBN: 97899848695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ze, Brigita. Noslēpumainās Taro kārtis. / 2014. ISBN: 978998488779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kolajeva, Vizma. Pārtikas mikrobioloģija. / 2014. ISBN: 978998445808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ka, Signe. 29 lietas savam priekam. / 2014. ISBN: 978993415047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, Umberto. Iepriekšējās dienas sala. / 2014. ISBN: 978998423504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It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iks, dakter!. / 2015. ISBN: 978993415059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rātnas un nerātnas spēles pieaugušajiem. / 2014. ISBN: 97899340462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da: nozīme un forma. 5. / 2014. ISBN: 9789984459349, ISSN: 2255-92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ētnieks, Jānis. Astronomija un ģeodēzija Latvijā līdz 20. gadsimtam. / 2014. ISBN: 97899844585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ks, Ilgonis. Astronomijas vārdnīca. / 2014. ISBN: 978998445857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ida, Šerila. Mežone. / 2014. ISBN: 978993404347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а, Мария. Мой бедный богатый мужчина. / 2015. ISBN: 978569976566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чев, Владимир Григорьевич. Любовница авторитета. / 2015. ISBN: 978569978294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чев, Владимир Григорьевич. Раненный зверь. / 2014. ISBN: 97856997551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ая, Евгения. Сбываются другие мечты. / 2015. ISBN: 97856997760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с, Давид. Правосудие бандитского квартала. / 2015. ISBN: 97856997706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liss, Deivids. Pielūdzējs. / 2008. ISBN: 978998435394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, Татьяна Юрьевна. Валькирия в черном. / 2012. ISBN: 97856995871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hs, Ričards. Princips 80/20 vadītājiem. / 2014. ISBN: 97899341167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ная история. / 2012. ISBN: 97853890347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й, Олег. Индус, или Улыбка черного кота. / 2011. ISBN: 978569946706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сенева, Анна. Вангелия. / 2013. ISBN: 978569967879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ина, Дина Ильинична. Русская канарейка. 2. / 2015. ISBN: 978569970684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ина, Дина Ильинична. Русская канарейка. 1. / 2015. ISBN: 97856997172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ина, Дина Ильинична. Русская канарейка. 3. / 2015. ISBN: 978569976883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бе, Ю. Сын. / 2014. ISBN: 97853890805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No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элбрейт, Роберт. Зов кукушки. / 2014. ISBN: 97853890673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элбрейт, Роберт. Шелкопряд. / 2015. ISBN: 978538906736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ес, Джоджо. Вилла Аркадия. / 2015. ISBN: 978538907776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льдт, Дора. Отпуск с папой. / 2014. ISBN: 97851708651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ни, Луиз. Убийственно тихая жизнь. / 2014. ISBN: 978538907786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Kan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ггз, Ренсом. Дом странных детей. / 2012. ISBN: 97859910207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ныньш, Ивар. Моя молодость - СССР. / 2014. ISBN: 9785170885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эн, Джеймс. Подарок от кота Боба. Как уличный кот помог человеку полюбить Рождество. / 2015. ISBN: 97853860809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арли, Эльчин. ...Нет воспоминаний без тебя. / 2014. ISBN: 9785170623976, 978-5-271-25423-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и любви. / 2009. ISBN: 9785170579785, 978-5-403-00753-5, 978-5-271-23158-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ислав, Олег. Закон Дарвина. / 2013. ISBN: 97856996434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ев, Максим. Плацдарм. Игра на выживание. / 2012. ISBN: 978569953628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да, Олег Иосифович. Рыцарь. / 2012. ISBN: 97856995544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ницкий, Павел Сергеевич. Продолжение следует. / 2011. ISBN: 978569946436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га, Сергей Алексеевич. Чужая корона. / 2004. ISBN: 569906893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еев, Михаил. Наследники исчезнувших империй. / 2014. ISBN: 978551600249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адный, Андрей Львович. Последний рубеж. / 2009. ISBN: 978569936250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евский, Дмитрий Сергеевич. Ассасин. / 2011. ISBN: 978569952739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ченко, Петр. Порыв свежего ветра. / 2011. ISBN: 97856994882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ертс, Нора. Потрясающий мужчина. / 2001. ISBN: 5040081316, 5-04-008131-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ма, Aлександр. Две Дианы. / 1991. ISBN: 534301124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, Дарья Александровна. Перчик на десерт. / 2004. ISBN: 569900456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анд, Вадим. Шелест утренних звезд. / 2009. ISBN: 978595730646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, Анастасия Николаевна. Работа с маятником и фэн-шуй. / 2007. ISBN: 59437148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лёв, Сергей. Дневники Берии - не фальшивка! Новые доказательства. / 2012. ISBN: 97859955045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K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зянов, Ренат. Откровения Ангелов -Хранителей. / 2004. ISBN: 51701294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, Г. Французский язык. / 1997. ISBN: 58661705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(Franč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garšo Eiropu!. / 2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ubina, Jeļena. Karmiskā medicīna. / 2005. ISBN: 99847019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, Patriks. Kalaripajattu. / 2010. ISBN: 97899348144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iploku audzēšana  Latvijas apstākļos. / 20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ds, Vasants. Ājurvēda. / 2011. ISBN: 978993401456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istica Lettica. 21. / 2013. ISSN: 1407-193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ārlis Mīlenbahs un viņa laikmets. / 2014. ISBN: 978998474274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ē, Aldis. Latvijas Leļļu teātris. / 2014. ISBN: 978998487978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(L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vijas laikmetīgā glezniecība. / 2014. ISBN: 97899348467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heoloģija un etnogrāfija. XXVIII izd. / 2014. ISBN: 97899348505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heoloģija un etnogrāfija. XXVII izd. / 2014. ISBN: 978993485050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vijas vietvārdu vārdnīca. 3.sēj. Pracirika - Puožu-. / 2010. ISBN: 978998474257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edis, Leons. Eņģeļu lidlauks. / 2015. ISBN: 978998433394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a Kopa. Demokrātiska nauda Latvijā!. / 2014. ISBN: 978993414274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ūzis, Rūdolfs. Kas ir arheoloģija?. / 2014. ISBN: 97899348505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ga, Tatjana. Ludzas novada arheoloģijas pieminekļi. / 2014. ISBN: 978993485054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iņa, Inga. Arheoloģiskie pieminekļi Alūksnes un Apes novados. / 2014. ISBN: 97899348505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vijas vietvārdu vārdnīca. 4.sēj. R. / 2013. ISBN: 97899847427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omastikas pētījumi. / 2014. ISBN: 97899847427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zīte, Gunta. Rērihs un Latvija. / 2014. ISBN: 97899348142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vijas Mākslas akadēmija. Latvijas Mākslas akadēmijas gadagrāmata, 2014. / 2014. ISBN: 978993483414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ūna, Daina. Pirmā reize. / 2014. ISBN: 978993412084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tenslietas. / 2015. ISBN: 97899341442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ļavis, Aivars. 11 stāsti par vīriešiem. / 2014. ISBN: 97899340469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a, Anita. Dāvana, jeb, Flensburgas noskaņas. / 2013. ISBN: 978993482969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inkena, Aina. "Caur vārdu birzi". / 2014. ISBN: 978998474276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ūme, Bruno. Ceļš uz Latviju. / 2013. ISBN: 978998449937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gholde, Agnese. Rīgas Doma viduslaiku arhitektūra un būvplastika eiropeisko analoģiju kontekstā. / 2015. ISBN: 978993484714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slins, Džeimss. Marks Rotko. / 2014. ISBN: 97899341168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tiņa, Daina. Ne tikai gramatika. / 2014. ISBN: 978998474273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istica Lettica. 20. / 2012. ISSN: 1407-193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īlenbahs, Kārlis. Darbu izlase. 2.sēj. / 2009-2011. ISBN: 97899847426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Заволокинские чтения. 3. / 2014. ISBN: 998494998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, встрепенись душа--". / 2014. ISBN: 998494997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м, Карл Магнус. Яркий свет, черные тени. / 2009. ISBN: 978536700877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A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иманова, Екатерина В. Система минус 60, или Мое волшебное похудение. / 2009. ISBN: 97856992500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а, Светлана. Виталий Соломин. Три любви. / 2006. ISBN: 56991919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(K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Краско. Непохожий на артиста, больше чем артист. / 2007. ISBN: 978595242594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(K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, Владимир. Сердца четырех. / 2001. ISBN: 593321028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Миронов глазами друзей. / 2005. ISBN: 546200278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(K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н, Борис. Всемирная история библиотек. / 2002. ISBN: 59391302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āms, Nadīms. Zudušo mīlētāju gads. / 2006. ISBN: 99843420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veniece, Diāna. Valodas mācības pusaudzim. / 2003. ISBN: 99841540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īļajai vecmāmiņai. / 1997. ISBN: 99840480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л, Наполеон. Добивайся успеха и богатей, используя силу убеждения. / 2009. ISBN: 978985150608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6:00Z</dcterms:created>
  <dc:creator>Darbinieks</dc:creator>
  <dc:description/>
  <cp:keywords/>
  <dc:language>en-US</dc:language>
  <cp:lastModifiedBy>4</cp:lastModifiedBy>
  <dcterms:modified xsi:type="dcterms:W3CDTF">2015-07-06T08:19:00Z</dcterms:modified>
  <cp:revision>132</cp:revision>
  <dc:subject/>
  <dc:title>Sūtījums Nr</dc:title>
</cp:coreProperties>
</file>