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Jaunas grāmatas Krāslavas NCB (jūlijs - augusts, 2015</w:t>
      </w:r>
      <w:r>
        <w:rPr/>
        <w:t>)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73"/>
        <w:gridCol w:w="791"/>
        <w:gridCol w:w="944"/>
        <w:gridCol w:w="1400"/>
      </w:tblGrid>
      <w:tr>
        <w:trPr>
          <w:trHeight w:val="28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saukums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nds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ks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ukta indekss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mmu, es tevi mīlu. / 2015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alniņa, Laila. Dokumemtālās filmas. / 201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u kundze. / 201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lucis - nepareizais latvietis. / 201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ālists. / 201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aping Riga. / 201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mācijas filmas bērniem. / 201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mācijas filmas bērniem. / 201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mācijas filmas pieaugušajiem. / 201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elta zirgs. / 201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meņi manās kabatās. / 201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lvēki tur. / 2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pņu komanda 1935. / 20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densbumba resnajam runcim. / 20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pe. / 201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ilma-Rīga. / 201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ovs, Arnolds. Ki-ke-ri-gū!. / 201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stceļš. / 201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ķersiela. / 201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tie zvani. / 201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uzīns Jāņu nakts krāsā. / 201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zera sonāte. / 2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 bagātās kundzes. / 20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va bridējs. / 20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tri balti krekli. / 20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мов,Ник.Хранитель мечей: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уз, Джордан. Подводный ас. / 2001. ISBN: 517007769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ерман, Фредерик. Война на Тихом океане. / 1999. ISBN: 5237016103, 5-7921-0243-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орин, Юрий Федорович. Уникальная и парадоксальная военная техника. / 1999. ISBN: 523702422X, 589173045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тинк, А.Е. Пистолеты и револьверы. / 1997. ISBN: 998688300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рау, И.Я. Загадки мира чисел. / 1997. ISBN: 966596026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эрон, Роберт. Агрессия. / 1997. ISBN: 588782294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нов, Павел Сергеевич. Приемы влияния на людей. / 1997. ISBN: 57780057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инсон, Сирил Норткот. Законы Паркинсона. / 2004. ISBN: 517011623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ты на каждый день. / 1996. ISBN: 588641055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, Николай. Как отнестись к себе и людям или Практическая психология на каждый день. / 1994. ISBN: 573010076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Щербатых, Юрий Викторович. Психология страха. / 1999. ISBN: 504003146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иров, Юрий Тешабаевич. Энциклопедия заблуждений. Война. / 2003. ISBN: 569903020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я энциклопедия современных знаний. т.1. / 2000. ISBN: 517003416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бер, Бернар. Энциклопедия относительного и абсолютного знания. / 2007. ISBN: 9785818909059, 978-5-7905-5204-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рье, Ф. М. Политический сыск в России. / 2006. ISBN: 595242355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войн и конфликтов. т.1. / 1997. ISBN: 985433168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ский, Андрей Всеволодович. Краткая история денег. / 2008. ISBN: 97853670075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'Адамо, Питер. 4 группы крови - 4 образа жизни. / 2002. ISBN: 985438764X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о-русский словарь с иллюс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(Angl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войн и конфликтов. т.2. / 1997. ISBN: 9854331695 (2)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нер, Алекс. 1944. Крах на Восточном фронте. / 2006. ISBN: 569918560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4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опп, Гвидо. "Дети" Гитлера. / 2004. ISBN: 524404809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4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ин, Юрий И. Асы и пропаганда. Дутые победы Люфтваффе. / 2004. ISBN: 569907014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4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инерни, Дэниел. США. История страны. / 2009. ISBN: 978569933475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1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ин, Юрий И. Крестовый поход на Восток. "Жертвы" Второй мировой. / 2004. ISBN: 587849148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4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иппельскирх, К. История второй мировой войны. т.2. / 1994. ISBN: 585391015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4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умов, Ник. Хранитель мечей. Кн.3,т.2. / 2001. ISBN: 50400757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умов, Ник  Даниилович. Хранитель мечей. кн.4,т. 1 Дебют. / 2003. ISBN: 569902037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умов, Ник. Хранитель мечей. Кн.1. / 2001. ISBN: 504002287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енко, Виталий Я. Дембельский аккорд. / 2006. ISBN: 56991926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нов, Еремей Иудович. Властители и маги. кн.1. / 1996. ISBN: 530000786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нов, Еремей Иудович. Властители и маги. кн.2. / 1996. ISBN: 530000787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ками, Харуки. О чем я говорю, когда говорю о беге. / 2010. ISBN: 978569944007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Jap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умов, Ник. Хранитель мечей. Кн.2,т.2. / 2001. ISBN: 504004869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ычев, Владимир Григорьевич. Победитель забирает все. / 2006. ISBN: 569915488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умов, Ник. Хранитель мечей. Кн.3,т.1. / 2001. ISBN: 504007570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ьюри, Мэгги. Ориэлла. / 1996. ISBN: 588196703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кенна, Джульет Э. Клятва воина. / 2001. ISBN: 517009920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, Михаил Петрович. Приказ обсуждению не подлежит. / 2004. ISBN: 56990808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на Алой и Белой розы. XV век. / 1998. ISBN: 578380377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ов, Николай Владленович. Мера Хаоса. / 2007. ISBN: 97859355696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ов, Николай Владленович. Лотар-миротворец. / 2007. ISBN: 978593556934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, Анатолий. Воры в законе. кн.1. / 2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, Анна. Трудно допросить собственную душу. / XXXX. ISBN: 517020710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фарли, Эльчин. Сладкая соль Босфора. / 2014. ISBN: 978517048497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, Михаил. Профи крупного калибри. / 2005. ISBN: 569912697X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, Михаил. Таймер для обреченных. / 2006. ISBN: 569917774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мбрук, Лаванда. Тайны магии и колдовства. / 2008. ISBN: 9785170437948, 978-5-9725-0809-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ов, Петр Алексеевич. Антимаркетинг. Как нас дурят. / 2005. ISBN: 598083049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лл-Латур, Питер. Россия Путина: эффект сжатия. / 2007. ISBN: 978598132124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упнейшие аферы и аферисты мирового масштаба. / 2011. ISBN: 978569948096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онин, Олег Александрович. Возвращение Безумного Лорда. / 2007. ISBN: 978593556994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кеева, Оксана Петровна. О пользе проклятий. / 2004. ISBN: 59355641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ощилин, Иван. Прорыв. / 2006. ISBN: 569916216X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окалиптическая фантастика. / 2012. ISBN: 978538901612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mazovs, Arnolds. Vecticība Latvijā. / 2001. ISBN: 998462416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ēze. Mīlestība vienmēr ir laikā. / 2002. ISBN: 998419346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иец, Александр Александрович. Справочник по печным работам. / 199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коль, Катрин. Черепаший вальс. / 2014. ISBN: 978985182867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коль, Катрин. Белки в центральном парке по понедельникам грустят. / 2014. ISBN: 978985182866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коль, Катрин. Желтоглазые крокодилы. / 2014. ISBN: 978517083806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, Наталья. Жребий праведных грешниц. / 2015. ISBN: 978517088872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, Наталья Вячеславовна. Оtцы и деtи. / 2015. ISBN: 978517090219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ская, Евгения. Приют миражей. / 2015. ISBN: 978569980513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инз, Джекки. Богиня мщения. / 2012. ISBN: 978569959138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, Максим. Стреляешь в брата- убиваешь себя. / 2008. ISBN: 978569929478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ев, Егор. Резервисты. / 2007. ISBN: 97856992424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инова, Анна. Сердце Бога. / 2015. ISBN: 97856997750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л, Даниэла. С первого взгляда. / 2015. ISBN: 97851708259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вездная, Елена. Академия проклятий. кн.2. / 2015. ISBN: 978569977501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ова, Юлия Витальевна. Ослепленная желаниями, или Замужняя женщина ищет любовника. / 2015. ISBN: 978517089581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тон, Шейла. У Элли опять неприятноси. / 2014. ISBN: 978536703055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ж, Антон. Ищите барышню, или безжалостный Орфей. / 2015. ISBN: 978569981195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невский, Януш Леон. Следы. / 2015. ISBN: 978517088854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Pol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лер, Михаил. Бомж. / 2015. ISBN: 978517089441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едфорд, Тейлор Барбара. Равенскарская династия. / 2010. ISBN: 978548603363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стая, Татьяна. Девушка в цвету. / 2006. ISBN: 97851708661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ва, Виктория Евгеньевна. Змеи и лестницы. / 2015. ISBN: 978517088815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жонс, Белинда. Клуб Калифорния. / 2014. ISBN: 978536703049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ный, Саша. Побег из вечности. / 2015. ISBN: 978517090503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арева, Инна. Судья и Король. / 2013. ISBN: 978551600149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енч, Тана. Мертвые возвращаются?... / 2010. ISBN: 9785170642144, 978-5-403-03205-6, 978-5-226-01818-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It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икссен, Елена. Яблоко в тюрьме. / 2010. ISBN: 978591798013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ин, Владимир. Сухое красное вино. / 2014. ISBN: 97851708539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хаус, Неле. Ненавистная фрау. / 2013. ISBN: 97856996382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он, Одри. По ту сторону лета. / 2011. ISBN: 978538901918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, Чингиз. Смерть под аплодисменты. / 2010. ISBN: 97856994548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квист, Диана. Нет тебя прекраснее. / 2009. ISBN: 978517057764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ш, Диана. Забытый грех. / 2011. ISBN: 978569947691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, Евгений. Академия воровского дозора. / 2015. ISBN: 978569980241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оников, Александр. Синдром войны. / 2015. ISBN: 97856997981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, Чингиз. Распад.После заката. / 2012. ISBN: 97856995525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ярова, Вера Анатольевна. Книга предсказаний. / 2001. ISBN: 978985166723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я книга невесты. / 2007. ISBN: 978569922815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бертс, Нора. Поражение Сюзанны. / 2014. ISBN: 978522705395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ес, К. Украденная дочь. / 2014. ISBN: 9785991026604, 978966146277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Sp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, Наталья. Марафон с риском для жизни. / 2015. ISBN: 978517089987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нелия, Георгий. Кот ушел, а улыбка осталась. / 2015. ISBN: 978569976244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квелл, Меган. Ты только попроси. / 2014. ISBN: 9785991030144, 97896614767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Sp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айкерт, Ульрике. Святой и грешница. / 2014. ISBN: 9785991031127, 97896614831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нилова, Анна. Пленница чужих иллюзий. / 2015. ISBN: 97856998028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ина, Дина. Двое на крыше. / 2014. ISBN: 978569975516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и, Гаетан. Мюзик-холл. / 2012. ISBN: 978538604077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альци, Лоренцо. Я - нет. / 2012. ISBN: 97853860403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It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калоу, Колин. Милый ангел. / 2015. ISBN: 978517090083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Aust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ан, Татьяна Васильевна. Отпусти своего демона. 5. / 2015. ISBN: 978569980287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ан, Татьяна Васильевна. Мир, где все наоборот. 2. / 2014. ISBN: 97856997555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ан, Татьяна Васильевна. Амнезия души. 4. / 2015. ISBN: 97856997878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ина, Александра. Украденный сон. / 2014. ISBN: 97856997112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л, Даниэла. Игра в большинстве. / 2015. ISBN: 97851708476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й, Олег. Я тебя никому не отдам. / 2015. ISBN: 978569979979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о де л'Эн, Аликс. По ту сторону кровати. / 2012. ISBN: 978538904016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, Галина Владимировна. Счастье с третьей попытки. / 2015. ISBN: 978569980293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тон, Анна. Дерзкая и желанная. / 2015. ISBN: 978517086278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сенева, Анна. Героиня второго плана. / 2015. ISBN: 97856998041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, Татьяна. Колесница времени. / 2015. ISBN: 978569979454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пард, Сара. Милые обманщицы. / 2015. ISBN: 978517090295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л, Беатрис. Радуга завтрашнего дня. / 2015. ISBN: 978517089139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čia, Federiko. Cilvēks, kurš negribēja mīlēt. / 2015. ISBN: 978998435788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It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īns, Džons. Papīra pilsētas. / 2015. ISBN: 978993404998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ivisa, Anna. Kaisles atspulgi. / 2015. ISBN: 978998435784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 pasaules garšu mutē. / 2015. ISBN: 978993411789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ukle, Daina. Latviskais rotājošais raksts. / 2014. ISBN: 97899341171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pa, Alfreds. Ogulāji. / 2015. ISBN: 978993415067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isa, Silvija. Saldie un skābie ķirši. / 2015. ISBN: 978993415075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цкая, Людмила. Судьба зимней вишни. / 2015. ISBN: 978569979306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оников, Александр. Ярость возмездия. / 2015. ISBN: 978569979805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чев, Владимир. Отпетые любовники. / 2015. ISBN: 978569979802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nsons, Pīters. Līdz nāve mūs šķirs. / 2015. ISBN: 97899843579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rge, Nina. Lavandu istaba. / 2015. ISBN: 978993405032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ina, Džeina. Lēdija Sūzana. / 2015. ISBN: 978998441093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чинская, Инна Юрьевна. Ищи, кому выгодно. / 2015. ISBN: 978569980307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ун, Сандра. Не говори ни слова. / 2015. ISBN: 978569977797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верли, Джо. Запретное наслаждение. / 2015. ISBN: 97851708694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eika, Dagnija. Kaimiņu būšanas. / 2015. ISBN: 978998441091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rima, Danuta. Caur tinas aci. / 2015. ISBN: 978993415066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ņģele, Ilze. Labais cilvēks. / 2015. ISBN: 97899341507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škrūma, Kornēlija. Mātes svētība. / 2015. ISBN: 978993405157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īle, Monika. Dullā dzeguze. / 2015. ISBN: 978993415069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cs, Arkādijs. Sarunas par laimi. / 2014. ISBN: 978993405075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žeimsa, Erika. Atmiņu ezers. / 2015. ISBN: 978998435783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liss, Deivids. Adrenalīns. / 2015. ISBN: 978998435755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sela, Džila. Mīlestības neparedzamās sekas. / 2015. ISBN: 978998435787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sa, Lato. Razbainieku salas. / 2015. ISBN: 978998488793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inija, Liza. Koko Šanele. Apslēptā dzīve. / 2015. ISBN: 978993411717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kola, Katrīna. Muchachas. / 2015. ISBN: 978998435786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isa, Ella Mārča. Troņa cena. / 2015. ISBN: 97899843578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nčija, Meiva. Nedēļa viesu namā. / 2015. ISBN: 978993405141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Ir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brišs, Visvaldis. Esi pats un jūties labi!. / 2015. ISBN: 97899341178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ā gūt panākumus Latvijā. / 2015. ISBN: 978993451630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iņa, Inga. Sirds valoda. / 2015. ISBN: 978993415055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hārta, E. Mēs bijām meļi. / 2015. ISBN: 9789934539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далова, Евгения Валерьевна. Дрова в моем костре. / 2010. ISBN: 9785170542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юарт, Мэри. И девять ждут тебя карет. / 2012. ISBN: 97856995475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ro, Džūda. Meitene, kas iemācīja man smieties. / 2013. ISBN: 978998435678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ro, Džūda. Lavandas rīts. / 2013. ISBN: 978998435652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лева, Лариса. Кровавая свадьба. / 2014. ISBN: 978517085174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чин, Роман Валерьевич. Московские тени. / 2013. ISBN: 978569964386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, Анна. Яд фаберже. / 2004. ISBN: 569904618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мачева, Людмила. Вкус запретной любви. / 2009. ISBN: 978569937377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бер, Бернар. День муравья. / 2007. ISBN: 9785818908946, 978-5-7905-5293-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машев, Сергей. Древний. Катастрофа. / 2008. ISBN: 978590339617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сной, Илья. Лиходеи с мертвых болот. / 2001. ISBN: 58189011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ваторе, Роберт. Гимн Хаоса. / 2005. ISBN: 594955068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г, Стивен. Библиотечная полиция. Несущий смерть. / 1997. ISBN: 51500051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нин, Aндрей. Профессиональный оборотень. / 2003. ISBN: 593556260X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ачёк, Николай Трофимович. Моя поэзия - мои опыты. / 2009. ISBN: 978998439945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нич, Игорь Львович. Балтийская трагедия. Катастрофа. / 2004. ISBN: 581530156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лем, Роберт. Круг Матерес. / 1993. ISBN: 586411005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, Глен. Злая судьба. / 2000. ISBN: 517004113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ба, Наталья. И осталась только надежда... / 2011. ISBN: 978599220959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куль, Валентин Саввич. Деньги тоже стреляют. / 1992. ISBN: 587344002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лас, Эдуард. Честь твоего врага. / 2006. ISBN: 593556680X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эр, Джери. Нумерология для начинающих. / 2004. ISBN: 581830287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umena, Aleta. Kā dziedēt salauztu sirdi. / 2000. ISBN: 998468328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vija drauga acīm. Darba lapas. / 2013. ISBN: 97899848158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vija un Eiropa: reģionālās attīstības iespējas, risinājumi un perspektīvas. / 2008. ISBN: 97899847638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vija drauga acīm. How to help your child?. / 2013. ISBN: 97899848158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vija drauga acīm. Mana Latvijas dienasgrāmata. / 2013. ISBN: 97899848158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vija drauga acīm. Skolotāja grāmata. / 2013. ISBN: 97899848158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agoģiskā doma Latvijā no 1940. gada līdz mūsu dienām. / 199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ков, Феликс Изосимович. Интегрированные PR-коммуникации. / 2004. ISBN: 590004560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шунина, Елена Владимировна. Психология для девочек, или Секретные дневники. / 2000. ISBN: 5806200124, 523705227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ачёк, Николай Трофимович. Гримасы лжедемократии. / 2008. ISBN: 978998499791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каренцев, Владимир. Путь к свободе: Взгляд в себя. / 1999. ISBN: 589215031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каренцев, Владимир. Путь к свободе: добро и зло. / 1998. ISBN: 58921503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каренцев, Владимир. Возвращение в сердце. / 2001. ISBN: 58815542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каренцев, Владимир. Жизнь без границ. / 1999. ISBN: 589215069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с, Кларисса Пинкола. Бегущая с волками. / 2006. ISBN: 595500633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тов, Сергей. Аквариум. / 1992. ISBN: 585250137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aturvedi, Vaidja Surešs. Veselīga dzīve ar ājurvēdu. / 2009. ISBN: 978993400826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rjers, Gopi. Ājurvēda. / 2008. ISBN: 978998440434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, Ирина. Народный лечебник-1. / 2000. ISBN: 581740110X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ов, Сергей Геннадьевич. Секреты выращивания кактусов. / 2001. ISBN: 517009499X, 5-271-02537-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.9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ārzeņi un kartupeļi. / 20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līte, Mārīte. Audzējam bioloģiski. / 20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žādu garšu kulinārijas pulciņš. / 2014. ISBN: 978993480787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цов, Алексей Сергеевич. Золотые песни под гитару. / 2005. ISBN: 52220767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енко, Борис. Хиты под гитару. / 2005. ISBN: 52220692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ļās Bumbas dziesmas zēnu koriem. / 20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sienām. / 2013. ISBN: 978993451213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L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īrule, Līga. Palīgā! Darba burtnīca. 3.līm. / 2002. ISBN: 998468057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tiņa, Daina. Palīgā!. 3.līm. / 2002. ISBN: 998468056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гункин, Александр. Быстрый английский для энергичных лентяев. / 2006. ISBN: 5734502766, 579054888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pazīsti Cēsu novadu!. / 20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ūka, Maija. Psihes bioloģiskie pamati. / 2003. ISBN: 99841553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apars, Roberts. Mikroekonomika. / 2002. ISBN: 998466179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'Farrels, Džeralds. Tutanhamona noslēpums. / 2006. ISBN: 998438136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sons, Ēriks. Lietuvieši Latvijā. / 2003. ISBN: 998474319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elets kustībā un veselība. / 2009. ISBN: 978998445127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ье, Блю. В погоне за Вермером. / 2005. ISBN: 5170320299, 5-271-12560-2, 985-13-5164-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рис, Джоан. Пять четвертинок апельсина. / 2005. ISBN: 598695008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in, Ira. A Kiss Before Dying. / 2005. ISBN: 1405072881, 97814050728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aules māksla &amp; arhitektūra. / 2005. ISBN: 998471754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6:00Z</dcterms:created>
  <dc:creator>Darbinieks</dc:creator>
  <dc:description/>
  <cp:keywords/>
  <dc:language>en-US</dc:language>
  <cp:lastModifiedBy>4</cp:lastModifiedBy>
  <dcterms:modified xsi:type="dcterms:W3CDTF">2015-08-11T11:51:00Z</dcterms:modified>
  <cp:revision>147</cp:revision>
  <dc:subject/>
  <dc:title>Sūtījums Nr</dc:title>
</cp:coreProperties>
</file>