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Jaunas grāmatas Krāslavas NCB (novembris, 2015</w:t>
      </w:r>
      <w:r>
        <w:rPr/>
        <w:t>)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73"/>
        <w:gridCol w:w="791"/>
        <w:gridCol w:w="944"/>
        <w:gridCol w:w="1400"/>
      </w:tblGrid>
      <w:tr>
        <w:trPr>
          <w:trHeight w:val="28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saukums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nds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ks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ukta indekss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inērnija, Monika. Mīlestības ieleja. / 2015. ISBN: 9789984358024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(Austrāl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ūlis, Ēriks. Atsaldētais. / 2015. ISBN: 97899340547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vērsīte, Daiga. Uldis Stabulnieks. Tik un tā. / 2015. ISBN: 978993415114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ilīte, Skaidrīte. Tilts starp horizontiem. / 2015. ISBN: 978993405506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rka, Sāra. Maoru dievietes asaras. / 2015. ISBN: 978993405301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līte, Biruta. Zvēri un cilvēki. / 2015. ISBN: 978993405399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.9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lija, Ketija. Viss sākās ar Parīzi. / 2015. ISBN: 978998435799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(Ī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ārmela, Kristīna. Aizmirstības kanēļa smarža. / 2015. ISBN: 978998435795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dvina, Deizija. Pūra mednieks. / 2015. ISBN: 978993405035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bē, Jū. Policija. / 2015. ISBN: 978993405372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(No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šingere, Liliana. Nešķiramie. / 2015. ISBN: 978993405330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kstena, Nora. Mātes piens. / 2015. ISBN: 97899345460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ta, Kārena. Ūdens atmiņa. / 2015. ISBN: 978998435804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a, Rolanda. Brīvmūrnieka trīs vēlēšanās. / 2015. ISBN: 97899340514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e,  Anderss de la. Burbulis. 3. / 2015. ISBN: 978993405592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(Zv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īrhere, Sūzena. Eneagrammas garīgums. / 2015. ISBN: 978993405424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i, Marks. Jūtas, stiprākas par nāvi. / 2015. ISBN: 978998435807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sa, Šarlote. Garšvielu tirgotāja sieva. / 2015. ISBN: 978993405587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ravska, Dzintra. Balto spārnu ēnā. / 2015. ISBN: 978998489454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fjore, Santa. Medus garša. / 2015. ISBN: 978998435808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ka, Rita. Cūkgalva AL Dente. 3. / 2015. ISBN: 978993405331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kšāne, Dace. Mīlasstāsti. / 2015. ISBN: 97899340543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Ārčers, Džefrijs. Atriebība. Bakingemas pirmais reiss. / 2015. ISBN: 978998435803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ņjē, Bernārs. Aplī. / 2015. ISBN: 978993405045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mu, Herbjorga. Šie mirkļi. / 2015. ISBN: 978993405377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(No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berga, Kamilla. Nāras sauciens. / 2015. ISBN: 978993411833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(Zv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ļņiks, Jaroslavs. Sievietes laimes enciklopēdija. / 2015. ISBN: 978993411742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kola, Mērija Rouza. Krītošā sniegā. / 2015. ISBN: 978993405237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(Austrāl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otiņa, Daina. Mani spēka pilāri. / 2015. ISBN: 978993404897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demane, Elita. Dzelzsgriezējs un dūja. / 2015. ISBN: 97899341182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otiņa, Daina. Divas koka karotes un roze. / 2015. ISBN: 978993405400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lāns, Anatolijs. Jaunas un vecas ziņas par ilgu un laimīgu dzīvošanu. / 2015. ISBN: 978993453412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e, Guna. 101. kilometrs. / 2015. ISBN: 978993454600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astiņa, Jolanta. Veidošanas prieks. / 2015. ISBN: 97899844632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zeriņš, Jānis. Stāsti un noveles. / 2015. ISBN: 978993404825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kūkas, pīrāgi un citi gardumi latviešu gaumē. / 2015. ISBN: 97899341177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remetjevs, Konstantīns. Ideālas smadzenes. / 2015. ISBN: 978998478288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abas augu enerģija. / 2015. ISBN: 978993453414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.9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rkale, Zane. Melnais plūškoks. / 2015. ISBN: 978993411785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Īsais kurss konservēšanā. / 2014. ISBN: 978993404698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nkaliene, Neringa. Mūsdienīgi rokdarbi. / 2015. ISBN: 978993403432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a, Klēra. 200 prasmes, bez kurām neiztikt virtuvē. / 2014. ISBN: 97899340468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ols, Henrijs. Gribi fotogrāfēt cilvēkus? Izlasi šo!. / 2015. ISBN: 978998423528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āju veselībai. / 2015. ISBN: 978993453413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нина, Татьяна Михайловна. О голубка моя. / 2015. ISBN: 978569984138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нер, Елена. Черный клевер. / 2015. ISBN: 978569984145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сной, Илья Владимирович. Табельный выстрел. / 2015. ISBN: 97856998343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, Даниэла. Начать сначала. / 2015. ISBN: 97851709299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липс, Сьюзен Элизабет. Герои-моя слабость. / 2015. ISBN: 97851708884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ертс, Нора. Коллекционер. / 2015. ISBN: 97856998290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овские, Евгения и Антон. Невидимые силы. / 2015. ISBN: 978569983618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, Ариадна. Хлеба и чуда. / 2013. ISBN: 97856998414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ни, Джордан. Хороните своих мертвецов. / 2015. ISBN: 978538904685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ри, Энн. Реквием в Брансвик-гарденс. / 2015. ISBN: 978569982895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бе, Ю. И прольется кровь. / 2015. ISBN: 978538910094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(No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, Наталья Дмитриевна. Тонкая нить предназначения. / 2015. ISBN: 978569983877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берзен, Анна. Скандал. / 2009. ISBN: 978517059212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, Николай. Замороженная страсть. / 2015. ISBN: 978569984086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юшина, Татьяна Александровна. Красота по-русски. / 2015. ISBN: 978569963484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berga, Osa. Sonjas pēdējā vēlēšanās. / 2015. ISBN: 978993405395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(Zv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слоп, Виктория. Остров. / 2015. ISBN: 978538909884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а, Ярослава. Юноша с татуировкой Лотоса. / 2015. ISBN: 978569983448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ane, Elizabete. Tāltālā, saules kveldētā zemē. / 2011. ISBN: 97899340219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(Austrāl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евская, Полина. Влюблена и очень опасна, или Кто подставил пушистую зайку. / 2015. ISBN: 97856998279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kodas itāļu gaumē. / 2012. ISBN: 978993411098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ēņu gatavošanas receptes. / 2011. ISBN: 978993401594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di konservi ģimenei. / 2011. ISBN: 97899340169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arastas ievārījumu receptes. / 2010. ISBN: 978993401354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āti, biezeņi, mērces. / 2010. ISBN: 978993401349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āvana burciņā. / 2011. ISBN: 978993401694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ķieri, izvilkumi. / 2011. ISBN: 97899340165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dī, pagatavo un apēd!. / 2012. ISBN: 97899340204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akšķerē, pagatavo un apēd!. / 2011. ISBN: 97899340204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hūfa-Ferhallena, Estere. Suņi. / XXXX. ISBN: 978998422945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.7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e ir skaista. / 2013. ISBN: 978993403614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 mīlestību. / 2013. ISBN: 978993403615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ecājies!. / 2013. ISBN: 97899340363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sirds uz sirdi. / 2013. ISBN: 97899340363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ārksa, Adele. Ar mīlestību nepietiek. / 2013. ISBN: 978998435679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žonsone, Džeina. Sultāna sieva. / 2015. ISBN: 978993405438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ss, Ādolfs. Diogena precības. / 2013. ISBN: 978998434451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, Edgars Alans. Nejaušību eņģelis. / 2008. ISBN: 978998480519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ина, Екатерина. Маска короля. / 2008. ISBN: 97856992682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лаев, Чингиз. Заговор в начале эры. / 2007. ISBN: 978569920567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а, Aнна. Черное платье на десерт. / 2006. ISBN: 569917452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вич, Ольга Ивановна. Тайна перстня Венеры. / 2009. ISBN: 978569936403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ев, Михаил. Ожерелье Клеопатры. / 2009. ISBN: 978569935586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овская, Евгения. Мраморный король. / 2008. ISBN: 978569925798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овская, Евгения. Проклятие Тунгусского метеорита. / 2009. ISBN: 978569934799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кер, Мария. Кокон Кастанеды. / 2007. ISBN: 978569924091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кер, Мария. Изысканный адреналин. / 2009. ISBN: 978569922537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аквиста, Тонино. Комедия неудачников. / 2004. ISBN: 594278636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носов, Юрий. Книга демона. / 2008. ISBN: 978569925756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аков, Виталий. Мир Уршада. / 2007. ISBN: 5170414412, 597250768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аков, Виталий. Охота на Уршада. / 2008. ISBN: 9785170533398, 978597251209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щенко, Валерий. Горький пепел победы. / 2007. ISBN: 978599220006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иченко, Диана. История бастарда. / 2009. ISBN: 97859922034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, Олег Николаевич. Глэд. Полдень над Майдманом. / 2009. ISBN: 978599220399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ков, Виталий Валерьевич. Безымянный раб. / 2004. ISBN: 593556364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ков, Виталий Валерьевич. Конклав бессмертных. Проба сил. / 2008. ISBN: 978599220219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хов, Алексей Юрьевич. Вьюга теней. / 2004. ISBN: 593556358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хов, Алексей Юрьевич. Темный охотник. / 2006. ISBN: 593556785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, Вадим. Правила крови. / 2005. ISBN: 569908223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умов, Ник. Череп в небесах. кн.2. / 2004. ISBN: 569907626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кин, Михаил Геннадьевич. малыш и буйвол. / 2003. ISBN: 569903711X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умов, Ник. Кольцо тьмы. кн.1,2,3. / 2003. ISBN: 504009841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раменко, Олег Евгеньевич. Наследник Громовержца. / 2006. ISBN: 593556679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, Андрей. Повелители волшебства. / 2007. ISBN: 528902390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, Бертрис. Гарем: старшая жена султана. / 1994. ISBN: 58801602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, что движет солнце. / 1999. ISBN: 504003936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танов, Эдуард. Мои "гороскопы" женщинам и мужчинам. / 2007. ISBN: 97899848140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ертс, Нора. Избалованные смертью. / 2013. ISBN: 97856996144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хт, Бертольт. Трехгрошовый роман. кн.1.2.3. / 198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лер, Анатолий. Калейдоскоп души. / 2013. ISBN: 97899844977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н, Томас. Иосиф и его братья. т.1. / 1991. ISBN: 525300599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н, Томас. Иосиф и его братья. т.2. / 1991. ISBN: 525300602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ежковский, Д. С. Собрание соч В 4-х томах. т.2 Христос и Антихрист. / 199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яш, Александр. Разумный мир или Как жить без лишних переживаний. / 2002. ISBN: 593564001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ша,Григорий. Возврастной гороскоп. / 2001. ISBN: 522701557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тов, Андрей. Русско-чешский разговорник. / 2004. ISBN: 595760109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ler, Gustavus. Сонник Миллера на каждый день. / 2007. ISBN: 5790527124, 9785790527124, 5-94194-196-X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а, Наталья. Пустые хлопоты, или Привычка наступать на грабли. / 2007. ISBN: 978595242614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а, Лариса. Коварство без любви. / 2007. ISBN: 97856992211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а, Лариса. Два гения и одно злодейство. / 2007. ISBN: 97856992211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а, Лариса. Девять жизней черной кошки. / 2007. ISBN: 978569922707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а, Лариса. Остатки былой роскоши. / 2007. ISBN: 97856992075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sa, Nora. Dižā grēcinieka meitas. / 2003. ISBN: 998474078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sa, Nora. Pēdējā dāvana. / 2005. ISBN: 998435096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улз, Джон. Женщина французского лейтенан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sa, Nora. Mantojums. / 2009. ISBN: 97899843548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sa, Nora. Rifs. / 2001. ISBN: 998427036X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sa, Nora. Slavenību noslēpumi. / 2003. ISBN: 998474091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sa, Nora. Karstais ledus. / 1999. ISBN: 998462119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ils, Nelsons. Kad iestājas nakts. / 2006. ISBN: 998437131X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gs, Pols Č. Badošanās brīnums. / 2011. ISBN: 978993401392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ke, Andrejs. Izglītības pētniecība. / 2006. ISBN: 998480203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denss, Entonijs. Sabiedrības veidošanās. / 1999. ISBN: 998491699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ika, Anita. Beibes rokasgrāmata. / 2008. ISBN: 978998440727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ynn, Gillian. Cry Baby. / 2014. ISBN: 978365101164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ett, Susan. The Beacon. / 1982. ISBN: 072211461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kespeare, William. Richard II. / 1993. ISBN: 185326042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cher, Marie Louise. Mit den Augen der Liebe. / 2008. ISBN: 978345377196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ro, Džūda.Mēnessgaismas simfonij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sa, Nora. Atceries, kad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me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6:00Z</dcterms:created>
  <dc:creator>Darbinieks</dc:creator>
  <dc:description/>
  <cp:keywords/>
  <dc:language>en-US</dc:language>
  <cp:lastModifiedBy>2</cp:lastModifiedBy>
  <dcterms:modified xsi:type="dcterms:W3CDTF">2016-01-04T08:59:00Z</dcterms:modified>
  <cp:revision>155</cp:revision>
  <dc:subject/>
  <dc:title>Sūtījums Nr</dc:title>
</cp:coreProperties>
</file>