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2016.g. februāris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nfiljoli, Kirils. Dažs skelets dažā skapī. 3. grām. / 2016. ISBN: 978993454611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нер, Елена. Ты - моя половинка. / 2016. ISBN: 97856998576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ксон, Ширли. Лотерея. / 2013. ISBN: 9785698964298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левин, Виктор. Ананасная вода для прекрасной дамы. / 2011. ISBN: 97856994629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а, Дарья Александровна. Секреты бабушки Ванги. / 2009. ISBN: 97856993505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кова, Галина. Трое в доме, не считая собаки. / 2009. ISBN: 97856993573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йз, Мэриан. Другая сторона истории. / 2009. ISBN: 97856993641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ллер, Зои. Хроника одного скандала. / 2005. ISBN: 586471375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а, Дарья Александровна. Когда соблазняет женщина. / 2009. ISBN: 9785693382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лова, Юлия Витальевна. Карьеристка, или Без слез, без сожаления, без любви. / 2009. ISBN: 97851705923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vonsons, Pīters. Meitene ar pulksteni sirds vietā. / 2015. ISBN: 97899843581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e, Anders de la. Troksnis. 2. / 2015. ISBN: 97899340527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uravska, Dzintra. Labirinta sindroms. / 2016. ISBN: 97899848945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valds, Džeimss. Dabiskā nāvē. / 2015. ISBN: 97899340537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ta, Laima. Mierielas vilkme. / 2016. ISBN: 97899345460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nvika, Liza. Nams Kornvolā. / 2016. ISBN: 97899340523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anē, Lena. Septiņas dzīves un viena liela mīlestība. / 2016. ISBN: 97899340510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G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ilija, Lūsinda. Pusnakts roze. / 2016. ISBN: 978993405859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Ī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varca, Sandra. Rotaļas mijkrēslī. / 2016. ISBN: 97899341512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ziņš, Arnolds. Bez sievietēm grūti. / 2016. ISBN: 97899341512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терова, Наталья. Жребий праведных грешниц. кн.2. / 2015. ISBN: 9785170922499, 978-5-17-092250-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zols, Otto. Neērtās patiesības. / 2015. ISBN: 97899341512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ārksons, Džeremijs. Vai tiešām prasu pārāk daudz?. / 2015. ISBN: 97899340559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kušina, T. Par veselību, laimi, darbu un naudu. / 2015. ISBN: 97899848946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ikere-Klaina, Kristīna. Bāreņu vilciens. / 2016. ISBN: 97899340531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ela, Reinbova. Fanīte. / 2016. ISBN: 97899340522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кардо, Джус. Прикоснись ко мне. / 2013. ISBN: 978517094608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акова, Татьяна. Девушка с серебряной кровью. кн.1. / 2016. ISBN: 97856998330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чин, Николай. Пуля с Кавказа. / 2016. ISBN: 978569986669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ина, Дина Ильинична. Медная шкатулка. / 2015. ISBN: 978569984652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erfīlda, Diāna. Trīspadsmitais stāsts. / 2016. ISBN: 978993405297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zāne, Inga. Tu neesi sniegs. / 2016. ISBN: 978998423577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uere, Inguna. Hernhūtiešu meitas. 2. / 2016. ISBN: 97899340580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šuroka, Māra. Iepazīsti astroloģiju!. / 2016. ISBN: 97899341188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lfs Dobelli. Gudrās rīcības māksla. / 2015. ISBN: 978993405122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vers, Tomass. Sunītis. / 2016. ISBN: 978993485702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īdena, Vassula. Ir debesis, un ir elle. / 2016. ISBN: 97899341185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elijs, Maikls. Piektais liecinieks. / 2012. ISBN: 97899843560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ilija, Lūsinda. Septiņas māsas. / 2016. ISBN: 97899340589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Ī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lciņa, Aina. Sociālpedagoģiskā darbība pusaudžu konfliktrisināšanas prasmju attīstīšanā. / 2015. ISBN: 97899844924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va, Svetlana. Psihosociālā palīdzība bezdarbniekiem. / 2016. ISBN: 97899348488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evads pētniecībā. / 2011. ISBN: 978998446155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riņa, Vēsma. Sociālais darbs ar ģimenēm ar bērniem, kurās vecākiem ir alkohola atkarība. / 2013. ISBN: 97899348254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sone, Antra. Sociālais atbalsts nepilngadīgajām māmiņām. / 2013. ISBN: 978993482544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kura, Aija. Vispārējie vingrinājumi logoritmikā. / 2016. ISBN: 97899843342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pmens, Gerijs. Piecas mīlestības valodas. / 2015. ISBN: 97899348536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Āboliņš, Mintauts. Lielogu dzērveņu audzēšana. / 2012. ISBN: 97899340309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ская, Татьяна. Девушка без имени. / 2016. ISBN: 97856998701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пюи, Мари-Бернадетт. Ангелочек. / 2013. ISBN: 9785991024068, 978-966-14-5177-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й, Олег. Двойная жизнь. / 2016. ISBN: 97856998599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ная, Елена. Жена Воина, или любовь выживание. кн.3. / 2016. ISBN: 97856998718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уэлл, Ханна. Бесценная награда. / 2015. ISBN: 97851708260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рев, Сергей. Шевроны спецназа. / 2016. ISBN: 97856998531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рев, Сергей. В строю с волками. / 2016. ISBN: 97856998564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, Ольга. Останься со мной. / 2016. ISBN: 97856998696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нова, Марина. Где-то под Гроссето. / 2016. ISBN: 97851709441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кова, Диана. Аэро-Транс моя авиакомпания. / 2016. ISBN: 97856998602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х, Герман. Летний домик с бассейном. / 2016. ISBN: 97853890481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Nīd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ракова, Наталья. Волшебный свет любви. кн.2. / 2016. ISBN: 97851709355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, Н. И. Двое из ларца. / 2016. ISBN: 97851709151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аров, Сергей Васильевич. Свинцовая точность. / 2016. ISBN: 97856998612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пюи, Мари-Бернадетт. Доченька. 1. / 2011. ISBN: 97859910154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пюи, Мари-Бернадетт. Доченька.Возвращение. 2. / 2012. ISBN: 9785991019361, 97896614342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, Николай. Старая рана. / 2016. ISBN: 9785699866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ванова, Екатерина. Исповедь мачехи. / 2014. ISBN: 97859058913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рссон, Оса. Пока пройдет гнев твой. / 2013. ISBN: 97856996224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нцева, Н. Три смерти Коломбины. / 2015. ISBN: 97851708566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умен, Валери. Непредсказуемая герцогиня. / 2016. ISBN: 97851708686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ычев, Владимир Григорьевич. Воровской ход. / 2015. ISBN: 97856998410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цев, Кирилл. Слезы Рублевки. / 2014. ISBN: 97856997042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ова, Мария. Ледяное сердце Северины. / 2016. ISBN: 97856998228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с, Энн. Спасение Красавицы. / 2014. ISBN: 97856997137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рри, Тасмина. Признание в любви. / 2015. ISBN: 9785991033022, 97896614928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якова, Татьяна. Судьба-волшебница. / 2016. ISBN: 97856998738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мер, Марина. Соблазны снежной королевы. 4. / 2016. ISBN: 97856998520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, Наталия Михайловна. Страсти по Митрофану. / 2016. ISBN: 97851709501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ри, Энн. Покойник с площади Бедфорд. / 2016. ISBN: 97856998550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ганцева, Татьяна Игоревна. Гремучая смесь с колокольчиком. / 2016. ISBN: 97851708921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а, Дарья Александровна. В семье не без убийцы. / 2016. ISBN: 97856998651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а, Дарья Александровна. Чудовище в шляпке. / 2016. ISBN: 97856998586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кая, Евгения. Сильнее неземной любви. / 2016. ISBN: 97856998456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, Н. И. Священный изумруд апостола Петра. / 2016. ISBN: 97856998551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, Н. И. Сюрприз с дыркой от бублика. / 2016. ISBN: 97851708998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ов, Евгений Евгеньевич. Трактир на Мясницкой. / 2014. ISBN: 97856997544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ычев, Владимир Григорьевич. Рваные чувства. / 2016. ISBN: 97856998559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, Татьяна Юрьевна. Отойти в сторону и посмотреть. / 2016. ISBN: 97851708639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н, Сандра. Безрассудство любви. / 2016. ISBN: 97856998552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н, К. И все равно люби. / 2016. ISBN: 97856998572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лл, Беатрис. Чертовка. / 2016. ISBN: 97851709492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дон, Джон. Зажмурься покркпче. / 2015. ISBN: 97851708844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дд, Анна. После падения. / 2015. ISBN: 97856998219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танья, Джулия. Водный мир. / 2005. ISBN: 59539048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мс, Э. Парижский флер. / 2016. ISBN: 978569985519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с, Йен. Перст указующий. / 2005. ISBN: 517027095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ов, Алекс. Секретный удар. / 2003. ISBN: 593556257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ов, Алекс Сергеевич. Застывший  огонь. / 2000. ISBN: 576321014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нунг, Ева. Дог-бой. / 2010. ISBN: 97852270228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Aust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кроче, Изабелла. Револьвер. / 2007. ISBN: 97858189108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кин, Владимир. Метель. / 2015. ISBN: 97851709208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шкин, Михаил Павлович. Письмовник. / 2016. ISBN: 97851709420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енов, Василий. Остров Крым. / 2014. ISBN: 97856994176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, Алина. Дом. Замок из песка. / 2014. ISBN: 97851707506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ованцев, Демид. Настольная книга знахаря. / 2009. ISBN: 97852221601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илма, Лууле. Понимание языка стрессов. / 2007. ISBN: 97859757000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илма, Лууле. Начало мужское и женское. / 2007. ISBN: 97859757004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илма, Лууле. В согласии с собой. / 2004. ISBN: 59479903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рин, Вадим Леонидович. Кормление кошки. / 2011. ISBN: 97854238011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ова, Любовь Акимовна. Магия бисера. / 2005. ISBN: 97852221272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ая энциклопедия собаковода. / 2005. ISBN: 51702836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 Вито, Карло. Все о собаках. / 2010. ISBN: 97851705313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ohars, Muralī. Lielā ājurvēdas grāmata. / 2010. ISBN: 97899340098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ордан, Джуно. Классическая нумерология. / 2014. ISBN: 97859066868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, Александр. Русско-английский разговорник. / 2000. ISBN: 58475003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атов, Леонид. Театр Леонида Филатова. / 1999. ISBN: 58917811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стая, Татьяна. День. / 2002. ISBN: 59458403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4:00Z</dcterms:created>
  <dc:creator>Darbinieks</dc:creator>
  <dc:description/>
  <cp:keywords/>
  <dc:language>en-US</dc:language>
  <cp:lastModifiedBy>Lietotajs</cp:lastModifiedBy>
  <dcterms:modified xsi:type="dcterms:W3CDTF">2016-06-11T11:33:00Z</dcterms:modified>
  <cp:revision>9</cp:revision>
  <dc:subject/>
  <dc:title>Sūtījums Nr</dc:title>
</cp:coreProperties>
</file>