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Jaunas grāmatas Krāslavas NCB (2016.g. marts</w:t>
      </w:r>
      <w:r>
        <w:rPr/>
        <w:t>)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73"/>
        <w:gridCol w:w="791"/>
        <w:gridCol w:w="944"/>
        <w:gridCol w:w="1400"/>
      </w:tblGrid>
      <w:tr>
        <w:trPr>
          <w:trHeight w:val="28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saukums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nds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ks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ukta indekss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ицкая, Людмила. Лестница Якова. / 2015. ISBN: 978517093610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на, Ирина. 7 секретов счастливой женщины. / 2015. ISBN: 978595732846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, Бен. Мифы о Китае. / 2015. ISBN: 978517081647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дина, Наталия Борисовна. Желание исполнено! Маленькая книжка для большого волшебства. / 2016. ISBN: 978517094883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йнов, Виктор. Поссорься со мной, если сможешь. / 2016. ISBN: 97854960192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ылова, Ольга. Суставы. / 2016. ISBN: 978569973830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ылова, Ольга. Зрение. / 2016. ISBN: 978569973804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до, Мари. Магическая уборка. / 2016. ISBN: 978569982795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знер, Владимир. Их Италия. / 2013. ISBN: 978517077169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(4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знер, Владимир. Тур Де Франс. / 2013. ISBN: 978517071947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(4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ылова, Ольга. Давление. / 2016. ISBN: 978569973813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аев, Руслан. Лечение алкоголизма. / 2015. ISBN: 97856998302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яш, Александр Григорьевич. Открытое подсознание как влиять на себя и других. / 2015. ISBN: 978517093514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яш, Александр Григорьевич. Улыбнись, пока не поздно!. / 2016. ISBN: 978517090464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ездная, Елена. Дочь Воина Невеста Воина. кн.1. / 2015. ISBN: 978569979756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, Харпер. Пойди поставь сторожа. / 2015. ISBN: 978517092966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евер, Алиса. Четыре стороны света и одна женщина. / 2015. ISBN: 978569981060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дреева, Надя. Счастливый животик. / 2016. ISBN: 978538609008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беков, Мирзакарим. Мозг от всех болезней. / 2016. ISBN: 978517093837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рвич, Михаил Меерович. Язва и гастрит?. / 2013. ISBN: 978569962984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рмер, Майкл. Почему мы во все верим. / 2015. ISBN: 978569975153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ьянина, Татьяна Ивановна. Бисер.Зверушки-сувениры. / 2011. ISBN: 97852713722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к, С.М. Вязаные шарфы и шапки. / 2011. ISBN: 9785170708345, 978527127515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иченко, Юрий. Сорок градусов по Маннергейму. / 2013. ISBN: 97854440946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še, Gundega. Bogene. / 2016. ISBN: 978993454608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ietēna, Margarita. Kuģi lēni apledos. / 2016. ISBN: 978993405628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žeimsa, E L. Grejs. Greja Piecdesmit nokrāsas Kristjena acīm. Greja Piecdesmit nokrāsas Kristjena acīm. / 2015. ISBN: 978998435805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rekle, Maija. Ilgu putni ar sasietiem spārniem. / 2016. ISBN: 978993415137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bertsa, Nora. Montgomeriju ģimene. / 2016. ISBN: 978998435814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āgerkrancs, Dāvids. Meitene zirnekļa tīklā. 4. / 2016. ISBN: 978993405737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Zv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žesta, Diāna. Tiffany zvaigznes. / 2016. ISBN: 978998435821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olters, Džess. Skaistās drupas. / 2015. ISBN: 978993453904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tersons, Džeimss. Otrā iespēja. / 2016. ISBN: 978993404717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undze, Arno. Bergs &amp; relikviju mednieki. / 2016. ISBN: 978993405704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pska, Rūta. Fēniksa liktenim lemtie. / 2016. ISBN: 978993415140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ņeļņikovs, Valērijs. Senču mantojums dzimtas spēka iegūšanai. / 2015. ISBN: 978998489457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eiere, Džordžeta. Venēcijas mīla. / 2016. ISBN: 978998435815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ljota, Ketrina. Vēlos būt tev līdzās. / 2016. ISBN: 978998435823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eiere, Džordžeta. Frederika. / 2016. ISBN: 978998435818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ukmane, Maija. Strauji saplaisā mirkļi. / 2016. ISBN: 978998484395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spari, Sofija. Koraļļkoku zemē. / 2016. ISBN: 978993405396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roda, Ingrīda. Lida. Citādā. / 2016. ISBN: 978993405857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unels, Lorāns. Dievs vienmēr ceļo anonīmi. / 2016. ISBN: 978993405241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4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egliņa-Valliete, Gina. Atradene un eņģelis. / 2016. ISBN: 978993411908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lkovskis, Staņislavs. Putins: cilvēks, kura nebija. / 2016. ISBN: 978993411887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eviņš, Kārlis. Latvju zeltrača dēkas. / 2015. ISBN: 978998441101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āsti. / 2016. ISBN: 978993405935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цов, Константин. Молот Ведьм. / 2016. ISBN: 978569986680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йлд, Ли. Джек Ричер, никогда не возвращайся. / 2016. ISBN: 978569986578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н, Алан Кевин. Шесть камешков на счастье. / 2016. ISBN: 97856998540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улман, Ровена. Мужчина, которого она забыла. / 2016. ISBN: 978569986515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ьер, Бернар. Не гаси свет. / 2016. ISBN: 978569986537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апп, Андреа. Костер правосудия. / 2016. ISBN: 978569986332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reika, Dagnija. Sirdslietas. / 2016. ISBN: 978998441102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ziņš, Arnolds. Pasaules lāpītājs. / 2015. ISBN: 97899341174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olters, Džess. Neprātīgi iemīlējies. / 2015. ISBN: 978993453906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aidere, Inese. Starptautiskās valūtas attiecības. / 2015. ISBN: 978993418073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vardarbīgā pretošanās: Latvijas neatkarības atgūšana (1945-1991) dokumentos. 2.sēj. Atmodas laiks (1986. gada jūlijs - 1990. gada maija sākums). / 2015. ISBN: 978993483738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vardarbīgā pretošanās: Latvijas neatkarības atgūšana (1945-1991) dokumentos. 3.sēj. Pārejas periods (1990. gada 4. maijs - 1991. gada 21. augusts). / 2015. ISBN: 978993483736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ndere, Inese. Kuģa žurnāls. / 2016. ISBN: 978993451272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e Dzintara jūras. / 2011. ISBN: 978993480266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arts, Maria. Marte Meo. / 2011. ISBN: 978993481630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tvijas Mākslas akadēmijas gadagrāmata 2015. / 2015. ISBN: 978993454105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rišņikovs, Mihails. Māksla man līdzās. / 2015. ISBN: 978993485220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tlers, Vilnis. Dundznik valad. / 2015. ISBN: 97899341473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alentīns Zlidnis "Dzimis Latgalē". / 2015. ISBN: 97899341469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riedis, Ronalds. Zāles pret nemirstību. / 2016. ISBN: 978993451276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kujenieks, Knuts. Samen im schnee. / 2016. ISBN: 9789934118500, 978399029173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Štelmahere, Ruta. Krekls. / 2016. ISBN: 978993451275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kalbergs, Atis. Hronista pēdējais ieraksts. / 2015. ISBN: 978993414608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menis, Arvids. Jēča un Pēča varoņdarbi. / 20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elta darbi. / 2010. ISBN: 97899843999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tvieši un Latvija. 1.sēj. Latvieši. / 2013. ISBN: 978993481149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tvieši un Latvija. 2.sēj. Valstiskums Latvijā un Latvijas valsts - izcīnītā un zaudētā. / 2013. ISBN: 978993483733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tvieši un Latvija. 3.sēj. Atjaunotā Latvijas valsts. / 2013. ISBN: 97899348373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tvieši un Latvija. 4.sēj. Latvijas kultūra, izglītība, zinātne. / 2013. ISBN: 978993483735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nters, Egīls. Atlantīda, kāda tā ir. / 2015. ISBN: 978993405353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rzmaliete. Kur zelta tauriņš svētkus svin ... / 2016. ISBN: 9789934858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udīte Dreimane. / 2012. ISBN: 978993482361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īgerists, Joahims. Par sevi, par Vāciju un arī par Latviju. / 2016. ISBN: 978993414767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54:00Z</dcterms:created>
  <dc:creator>Darbinieks</dc:creator>
  <dc:description/>
  <cp:keywords/>
  <dc:language>en-US</dc:language>
  <cp:lastModifiedBy>Lietotajs</cp:lastModifiedBy>
  <dcterms:modified xsi:type="dcterms:W3CDTF">2016-06-11T11:39:00Z</dcterms:modified>
  <cp:revision>9</cp:revision>
  <dc:subject/>
  <dc:title>Sūtījums Nr</dc:title>
</cp:coreProperties>
</file>