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2016.g. maijs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dere, Inese. Lupatiņu rīts. / 2015. ISBN: 9789934533419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ēs dzīvojam Latgalē!. / 20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pile-Jugane, Ineta. Otkon giunu sapynus. / 2015. ISBN: 97899341454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auska, Ieva. Skaļā klase. / 2015. ISBN: 97899843341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āksonena, Heli. Piec ait kalns. / 2015. ISBN: 97899345334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lēna, Māra. Klusis un Strīpiņš. / 2015. ISBN: 97899848696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н, Марк. Принц и нищий. / 2015. ISBN: 97859781100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мец, Дмитрий Александрович. Череп со стрелой. / 2014. ISBN: 978569971654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мец, Дмитрий Александрович. Глоток огня. / 2015. ISBN: 97856998196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кин, Эдуард Николаевич. Искусство требует жертв.Видеоклип на отлично. / 2016. ISBN: 978569987564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льмонт, Е.Н. За дверью - тайна ... / 2014. ISBN: 978569974182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арский, Михаил. Время дарить любовь. / 2016. ISBN: 97856998424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терина, Елена. Самая главная роль. / 2013. ISBN: 97856996654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вро, Софи. Истории с привидениямивсе сказки в одной книге. / 2016. ISBN: 97851709415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, Елена. Особняк ночных кошмаров. / 2016. ISBN: 97856998767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ужасов. / 2015. ISBN: 97856997908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начальной школы. 2 класс. / 2015. ISBN: 978538909858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рмонтов, Михаил Юрьевич. Выхожу один я на дорогу... / 2014. ISBN: 97856997170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шкин, Александр Сергеевич. Повести Белкина. / 2015. ISBN: 97854650301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телеев, Л. Рассказы и сказки. / 2014. ISBN: 97859951080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ersens, Hans Kristians. Pasakas. / 198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Dān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ulle, Elga. Saules krasta bērni pasakā. / 2008. ISBN: 978998480303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лиотт, Джейн. Детская энциклопедия. / 2005. ISBN: 53530016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ža ABC. / 1997. ISBN: 99849186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анова, Галина Владимировна. Амур с оптической винтовкой. / 2016. ISBN: 97856998737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нер, Елена. Синяя веранда. / 2016. ISBN: 97856998830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, Н. И. Поющие в коровнике. / 2016. ISBN: 97851709000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илюк, Татьяна. Синдром маркизы Помпадур. / 2016. ISBN: 97856998674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ов, Николай. Изобретатель смерти. / 2016. ISBN: 97856998747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чер, Зоэ. Сладкая вендетта. / 2015. ISBN: 97851708879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т, Донна. Щегол. / 2015. ISBN: 978517085448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аров, Сергей Васильевич. Месть в тротиловом эквиваленте. / 2016. ISBN: 978569987449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маш-Роффе, Татьяна. Завещание с того света. / 2014. ISBN: 978569987663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инова, Татьяна. Вселенский заговор. / 2016. ISBN: 978569987934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т, Лариса. Неслучайная встреча. / 2013. ISBN: 97856996761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ганцева, Татьяна Игоревна. Розыгрыш билетов в рай. / 2016. ISBN: 978517095658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ова, Анна. Мишень для темного ангела. / 2016. ISBN: 978569986260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ри, Энн. Брат мой Каин. / 2016. ISBN: 97856998737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сакова, Татьяна. Приди в мои сны. / 2016. ISBN: 97856998582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лицкая, Мария. Можно я побуду счастливой?. / 2016. ISBN: 97856998872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л, Даниэла. Счастливчики. / 2014. ISBN: 97856997026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кова, Диана. Если б не было тебя. / 2014. ISBN: 978569972699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й, Олег. Фамильные ценности, или Возврату не подлежит. / 2016. ISBN: 97856998843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, Наталия Михайловна. Куда улетают ангелы. / 2014. ISBN: 9785170816897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, Наталия Михайловна. Синдром отстающего ежика. / 2015. ISBN: 97851708735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бертс, Нора. Обманчивая реальность. / 2015. ISBN: 97856998431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ер, Михаил Иосифович. Легенды Арбата. / 2010. ISBN: 97851706222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бертс, Нора. Семья на заказ. / 2016. ISBN: 97856998570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мс, Элоиза. Однажды в замке. / 2016. ISBN: 97851708831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яцкая, Ольга Юрьевна. Ида Верде, которой нет. / 2013. ISBN: 97856996247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унин, Борис. Вдлвий плат. / 2016. ISBN: 97851708255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цепина, Ксения. Благороднейший жулик, или Мальчикам без башенки Вход запрещен!. / 2016. ISBN: 97856998614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иков, Георгий. Дело о Медвежьем посохе. / 2016. ISBN: 97851709568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уэлл, Элизабет. Безрассудная любовь. / 2010. ISBN: 97852270232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литт, Е. Совиный дом. / 2013. ISBN: 97855160001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, Джон. Многочисленные Катерины. / 2015. ISBN: 978538608058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вов, Oлег. Леди не движется. / 2013. ISBN: 97856996449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ин, Джейн. Разум и чувства и гады морские. / 2010. ISBN: 97852712898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з, Марк. Дикий сад. / 2011. ISBN: 97852270277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а, Барри. Я охочусь на убийц. / 2014. ISBN: 97851707981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нелли, Майкл. Смотрящая площадка. / 2010. ISBN: 97851705764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кова, Наталия. Янтарные глаза одиночества. / 2014. ISBN: 97851708261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ротта, Том. Оставленные. / 2015. ISBN: 97851709239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анов, Н.Н. Поджигатели. / 2013. ISBN: 97854444061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анов, Н.Н. Поджигатели. / 2012. ISBN: 97854444020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, Г. Рецепты судьбы. / 2012. ISBN: 97854130066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уэлл, Ханна. Горец-варвар. / 2007. ISBN: 97851704948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nfīlds, Džeks. Kā cāļa zupa dvēselei. / 2001. ISBN: 99841007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динг, Жаклин. Похищенный рай. / 1997. ISBN: 51500011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динг, Жаклин. Преследуя мечту. / 1996. ISBN: 588196984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вченко, Н.В. РАК: безнадежных больных нет!. / 1998. ISBN: 58940801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ис, Мартин. Ночной поезд. / 2011. ISBN: 97852713192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шков, Александр. Иван Грозный. Кровавый поэт. / 2007. ISBN: 97853730123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чевский, Юрий Григорьевич. Пилот-смертник. / 2014. ISBN: 97856997486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ин, Джейн. Любовь и дружба. / 2010. ISBN: 97854030348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лепин, Захар. Семь жизней. / 2016. ISBN: 97851709675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, Умберто. Пражское кладбище. / 2015. ISBN: 97851708227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ая, Ольга. Принцип перевоплощения. / 2009. ISBN: 9785699337583, 97856993801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, Валерий. Сломанная тень. / 2016. ISBN: 97856998805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epa, Anita. Atbrīvošanās. / 2013. ISBN: 97899841464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bērs, Bernārs. Mēs - dievi. / 2012. ISBN: 97899340233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ļahova, Aleksandra. Perspektīvas konstruēšanas teorija. / 2005. ISBN: 99841426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mrībo, G. Darbs dara cilvēku. / 2015. ISBN: 9789934118180, 97899341183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novina, Janīna. Tehniskā grafika. / 2015. ISBN: 97899341453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novina, Janīna. Tehniskā grafika. / 2009. ISBN: 97899841444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ērfija, Janika. Paraksts: Mata Hari. / 2008. ISBN: 97899843538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tāls, Edgars. Nelieciet man domāt!. / 2013. ISBN: 97899340403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lbers, Kens. Īsa visaptverošā vēsture. / 2011. ISBN: 97899843893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udss, Kespians. No zīles līdz ozolam. / 2006. ISBN: 99843720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npoče, Jongejs Mingjurs. Dzīvotprieks. / 2010. ISBN: 97899348144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ова, Анна. Мальтийский апельсин. / 2007. ISBN: 97856992241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жимек, Бернгард. Серенгети не должен умереть. / 2002. ISBN: 530900298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жимек, Бернгард. Среди животных Африки. / 2001. ISBN: 53090028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ейердал, Тур. "Ра". / 2002. ISBN: 5390039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No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бетт, Джим. Кумаонские людоеды. / 2002. ISBN: 53090033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жимек, Бернгард. Дикое животное и человек. / 2001. ISBN: 53090017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el, Danielle. Big Girl. / 2011. ISBN: 97804402452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uen, Sara. Water for Elephants. / 20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K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54:00Z</dcterms:created>
  <dc:creator>Darbinieks</dc:creator>
  <dc:description/>
  <cp:keywords/>
  <dc:language>en-US</dc:language>
  <cp:lastModifiedBy>Lietotajs</cp:lastModifiedBy>
  <dcterms:modified xsi:type="dcterms:W3CDTF">2016-06-11T12:00:00Z</dcterms:modified>
  <cp:revision>15</cp:revision>
  <dc:subject/>
  <dc:title>Sūtījums Nr</dc:title>
</cp:coreProperties>
</file>