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Jaunas grāmatas Krāslavas NCB (2016.g. jūnijs - jūlijs</w:t>
      </w:r>
      <w:r>
        <w:rPr/>
        <w:t>)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73"/>
        <w:gridCol w:w="791"/>
        <w:gridCol w:w="944"/>
        <w:gridCol w:w="1400"/>
      </w:tblGrid>
      <w:tr>
        <w:trPr>
          <w:trHeight w:val="28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nds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s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ukta indekss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berbēla, Lēne. Lakstīgalas nāve. / 2016. ISBN: 9789934057793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Dān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jota, Ketrina. Mans vīrs dzīvo kaimiņos. / 2014. ISBN: 978998435717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deona, Melānija. Mans slepenais pielūdzējs. / 2016. ISBN: 978998435829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mante, Inguna. Pilnmēness nakts zieds. / 2016. ISBN: 978993415158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riartija, Laiena. Lielie mazie meli. / 2015. ISBN: 97899843579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Austrāl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uere, Inguna. Grēksūdze. / 2016. ISBN: 97899340595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ellers, Florians. Bauda. / 2016. ISBN: 978993406002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zuša, Agnija. Bruno. / 2016. ISBN: 978993415156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ndstrēma, Inga. Mīlestība uz salas. / 2016. ISBN: 978993411931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Zv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da, Kristīna. Kārdinājums. / 2016. ISBN: 978998435822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ofta, Ketrina. Meitene bez pagātnes. / 2016. ISBN: 978998435828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lūma, Inta. Ardievu, karma!. / 2016. ISBN: 97899348598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āvīte, Ilze. Plūmes. / 2016. ISBN: 97899341518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rgla, Indreks. Aptiekārs Melhiors un Akas ielas rēgs. 2. / 2015. ISBN: 97899340524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Ig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ženžē, Veronika. Izšūšana krustdūrienā. / 2012. ISBN: 978993411076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pari, Sofija. Flamingu lagūna. 2.gr. / 2016. ISBN: 978993405705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ļavis, Aivars. Likvidētie autobusi. / 2016. ISBN: 978993405998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, Борис. Эпидемия до востребования. / 2016. ISBN: 978569988645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нделл, Рут. Со смертью от Дун. / 2016. ISBN: 978569978714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юссо, Гийом. Слишком дружелюбный незнакомец. / 2016. ISBN: 978569988710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ная сторона Швеции. / 2015. ISBN: 978569984276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Zv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онов, Николай. Вор. / 2016. ISBN: 9785991032360, 97896614912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, Н. И. Неуловимая жена. / 2016. ISBN: 978517091518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, Ольга. Пока горит огонь. / 2016. ISBN: 97856998794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уэлл, Лайза. Третья жена. / 2016. ISBN: 97856998659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лль, Ингрид. Неунывающие вдовушки. / 2016. ISBN: 978569987496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новицкий, Алексей. Киллер с пропеллером на мотороллере. / 2016. ISBN: 978517096263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ычев, Владимир Григорьевич. Катя, жена бандитская. / 2016. ISBN: 978569988715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рк, Мэри Хиггинс. Манхэттенское безумие. / 2016. ISBN: 978569987394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livera, Lorena. Rekviēms. 3.gr. / 2013. ISBN: 97899340379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рмонтов, Владимир Юрьевич. Мантры, творящие счастье. / 2013. ISBN: 978590630454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tvijas 2011.gada tautas skaitīšanas rezultāti.2015.ISBN 978998406482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tups, Artis. Žesti. / 2016. ISBN: 978993451280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lējs, Māris. Kā pirms pērkona. / 2016. ISBN: 97899843341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ihī, Genadijs. Paklanīšanās - dziesmai. / 2016. ISBN: 978998433421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eļģis, Krišjānis. Zvēri. / 2016. ISBN: 978993451279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ivars, Eduards. Parādības. / 2016. ISBN: 97899345128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nips, Artūrs. Stāsti laika logos. / 2016. ISBN: 978993405893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kalaurs, Pēteris. Fabulu valstībā. / 2016. ISBN: 978993414816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Ķigurs, Juris. Mūža izsūtījumā. / 2013. ISBN: 978993414075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laroze, Atis. Pļāvējs. / 2012. ISBN: 97899844961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laroze, Atis. Varavīksne kaklasaitē. / 2016. ISBN: 978993414279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lgalve, Ieva. Mēness teātris. / 2015. ISBN: 978993405680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ima, mūža licējiņa. / 2015. ISBN: 978998433410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īķe-Freiberga, Vaira. Trejādas saules. [5 sēj.] Mitoloģiskā saule. / 2016. ISBN: 97899843341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nkovskis, Pauls. Trakie veči. / 2016. ISBN: 97899345461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mužs, Viesturs. Ķīmiķis ķemmē un saķemmē. / 2016. ISBN: 978993414848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ekstiņš, Jānis. Padomju impērijas koloniālā politika un Latvijas kolonizācija, 1940-1990. / 2015. ISBN: 97899348578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tvijas rūpniecība pirms un pēc neatkarības atgūšanas. / 2015. ISBN: 97899348578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щерб, нанесенный Советским Союзам странам Балтии. / 2015. ISBN: 978993485782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ziesmas ar Ata Silarozes vārdiem. 1. d. / 2013. ISBN: 97909005035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ek, Sven. Riga+. / 2014. ISBN: 97899499555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lderis, Jānis. "6000 latviešu virsnieku likteņi Otrā pasaules kara gados". / 2015. ISBN: 978998449769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Šelvaha, Lolita. Ievas pavārgrāmata. 2.d. Gatavo ar prieku!. / 2004. ISBN: 99841952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War in Ukraine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54:00Z</dcterms:created>
  <dc:creator>Darbinieks</dc:creator>
  <dc:description/>
  <cp:keywords/>
  <dc:language>en-US</dc:language>
  <cp:lastModifiedBy>2</cp:lastModifiedBy>
  <dcterms:modified xsi:type="dcterms:W3CDTF">2016-08-04T05:25:00Z</dcterms:modified>
  <cp:revision>12</cp:revision>
  <dc:subject/>
  <dc:title>Sūtījums Nr</dc:title>
</cp:coreProperties>
</file>