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457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rotto Baltic;Times New Roman" w:ascii="Grotto Baltic;Times New Roman" w:hAnsi="Grotto Baltic;Times New Roman"/>
                              </w:rPr>
                              <w:t>KRĀSLAVAS   NOVAD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rotto Baltic;Times New Roman" w:ascii="Grotto Baltic;Times New Roman" w:hAnsi="Grotto Baltic;Times New Roman"/>
                              </w:rPr>
                              <w:t>CENTRĀLĀ   BIBLIOTĒ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Grotto Baltic;Times New Roman" w:ascii="Grotto Baltic;Times New Roman" w:hAnsi="Grotto Baltic;Times New Roman"/>
                        </w:rPr>
                        <w:t>KRĀSLAVAS   NOVAD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rotto Baltic;Times New Roman" w:ascii="Grotto Baltic;Times New Roman" w:hAnsi="Grotto Baltic;Times New Roman"/>
                        </w:rPr>
                        <w:t>CENTRĀLĀ   BIBLIOTĒ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53440</wp:posOffset>
                </wp:positionV>
                <wp:extent cx="4572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7.2pt" to="350.95pt,6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</w:t>
      </w:r>
      <w:r>
        <w:rPr>
          <w:color w:val="000080"/>
        </w:rPr>
        <w:drawing>
          <wp:inline distT="0" distB="0" distL="0" distR="0">
            <wp:extent cx="1477010" cy="1190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67740</wp:posOffset>
                </wp:positionV>
                <wp:extent cx="44577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ālr./faks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65624096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Krāslava, Dīķu iela 5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ālr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65681100                              LV -56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e-pasts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lv-LV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lv-LV"/>
                                </w:rPr>
                                <w:t>kraslbibl@apollo.l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lv-LV"/>
                              </w:rPr>
                              <w:t>mājas lapa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lv-LV"/>
                              </w:rPr>
                              <w:t>: www.bibliotekakraslava.l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76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ālr./faks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65624096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Krāslava, Dīķu iela 5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ālr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65681100                              LV -56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e-pasts:</w:t>
                      </w:r>
                      <w:r>
                        <w:rPr>
                          <w:b/>
                          <w:sz w:val="20"/>
                          <w:szCs w:val="20"/>
                          <w:lang w:val="lv-LV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lv-LV"/>
                          </w:rPr>
                          <w:t>kraslbibl@apollo.lv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lv-LV"/>
                        </w:rPr>
                        <w:t>mājas lapa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lv-LV"/>
                        </w:rPr>
                        <w:t>: www.bibliotekakraslava.l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/>
      </w:pPr>
      <w:r>
        <w:rPr>
          <w:lang w:val="lv-LV"/>
        </w:rPr>
        <w:t>29.03.2016.                                                                                      Publisko bibliotēku darbiniekie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Krāslavas novada centrālā bibliotēka aicina bibliotēku darbiniekus uz  </w:t>
      </w:r>
      <w:r>
        <w:rPr>
          <w:b/>
          <w:lang w:val="lv-LV"/>
        </w:rPr>
        <w:t>Seminārnodarbībam,</w:t>
      </w:r>
    </w:p>
    <w:p>
      <w:pPr>
        <w:pStyle w:val="Normal"/>
        <w:jc w:val="both"/>
        <w:rPr/>
      </w:pPr>
      <w:r>
        <w:rPr>
          <w:lang w:val="lv-LV"/>
        </w:rPr>
        <w:t xml:space="preserve">kuras notiks </w:t>
      </w:r>
      <w:r>
        <w:rPr>
          <w:b/>
          <w:lang w:val="lv-LV"/>
        </w:rPr>
        <w:t>2016.gada 7.aprīlī plkst.10.00</w:t>
      </w:r>
      <w:r>
        <w:rPr>
          <w:lang w:val="lv-LV"/>
        </w:rPr>
        <w:t xml:space="preserve"> centrālajā bibliotēkā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                                 </w:t>
      </w:r>
      <w:r>
        <w:rPr>
          <w:b/>
          <w:lang w:val="lv-LV"/>
        </w:rPr>
        <w:t>Semināra tēma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„</w:t>
      </w:r>
      <w:r>
        <w:rPr>
          <w:sz w:val="32"/>
          <w:szCs w:val="32"/>
          <w:lang w:val="lv-LV"/>
        </w:rPr>
        <w:t>Radošums un tā izpausmes darbā ar bērniem un pieaugušajiem bibliotēkā”</w:t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b/>
          <w:sz w:val="28"/>
          <w:szCs w:val="28"/>
          <w:u w:val="single"/>
          <w:lang w:val="lv-LV"/>
        </w:rPr>
        <w:t>Mērķauditorija</w:t>
      </w:r>
      <w:r>
        <w:rPr>
          <w:sz w:val="28"/>
          <w:szCs w:val="28"/>
          <w:u w:val="single"/>
          <w:lang w:val="lv-LV"/>
        </w:rPr>
        <w:t>:</w:t>
      </w:r>
      <w:r>
        <w:rPr>
          <w:sz w:val="28"/>
          <w:szCs w:val="28"/>
          <w:lang w:val="lv-LV"/>
        </w:rPr>
        <w:t xml:space="preserve"> </w:t>
      </w:r>
      <w:r>
        <w:rPr>
          <w:lang w:val="lv-LV"/>
        </w:rPr>
        <w:t>publisko bibliotēku un izglītības iestāžu bibliotekāri.</w:t>
      </w:r>
    </w:p>
    <w:p>
      <w:pPr>
        <w:pStyle w:val="Normal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>Saturs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smīgi noorganizēta pasākuma priekšnoteikum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deja, reklāma, ielūgums, noformējums, scenārijs, pasākuma vadītājs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u maiss tematisku pasākumu organizēšanā un vadīšanā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ākumu vides noformēšanas neparasti padomi, izmantojot vairāk vai mazāk pazīstamus un pieejamus materiālu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 ideja radošo darbnīcu un spēļu organizēšanā pasākumo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ēles, aktivitātes, kas uzrunā un aizrauj mazus, un lielus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āmatas „Ballīte” īsa prezentācija (autori- L. Meluškāne,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šiņa, Dz. Vīksna, izdevn. Eveko)</w:t>
      </w:r>
    </w:p>
    <w:p>
      <w:pPr>
        <w:pStyle w:val="Normal"/>
        <w:rPr>
          <w:lang w:val="lv-LV"/>
        </w:rPr>
      </w:pPr>
      <w:r>
        <w:rPr>
          <w:lang w:val="lv-LV"/>
        </w:rPr>
        <w:t>Nodarbības laikā tiek piedāvāti dažādu pasākumu scenāriji, aktivitāšu, spēļu apraksti, radošajās darbnīcās izmantojami šabloni</w:t>
      </w:r>
    </w:p>
    <w:p>
      <w:pPr>
        <w:pStyle w:val="Normal"/>
        <w:spacing w:before="100" w:after="283"/>
        <w:rPr/>
      </w:pPr>
      <w:r>
        <w:rPr>
          <w:rFonts w:eastAsia="MS Mincho;ＭＳ 明朝"/>
          <w:b/>
          <w:bCs/>
          <w:u w:val="single"/>
          <w:lang w:val="lv-LV" w:eastAsia="ja-JP"/>
        </w:rPr>
        <w:t>Semināra vadītāja:</w:t>
      </w:r>
      <w:r>
        <w:rPr>
          <w:rFonts w:eastAsia="MS Mincho;ＭＳ 明朝"/>
          <w:b/>
          <w:bCs/>
          <w:lang w:val="lv-LV" w:eastAsia="ja-JP"/>
        </w:rPr>
        <w:t xml:space="preserve">   L. Meluškāne, </w:t>
      </w:r>
      <w:r>
        <w:rPr>
          <w:rFonts w:eastAsia="MS Mincho;ＭＳ 明朝"/>
          <w:lang w:val="lv-LV" w:eastAsia="ja-JP"/>
        </w:rPr>
        <w:t>pedagoģe, vizuālās mākslas pasniedzēja, pasākumu organizatore, vadītāja, viena no grāmatas „Ballīte” autorēm.</w:t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 xml:space="preserve">    </w:t>
      </w:r>
      <w:r>
        <w:rPr>
          <w:b/>
          <w:lang w:val="lv-LV"/>
        </w:rPr>
        <w:t>Semināra darba kārtība no 10.00 līdz 15.00.</w:t>
      </w:r>
    </w:p>
    <w:p>
      <w:pPr>
        <w:pStyle w:val="Normal"/>
        <w:rPr/>
      </w:pPr>
      <w:r>
        <w:rPr>
          <w:b/>
          <w:lang w:val="lv-LV"/>
        </w:rPr>
        <w:t xml:space="preserve">    </w:t>
      </w:r>
      <w:r>
        <w:rPr>
          <w:lang w:val="lv-LV"/>
        </w:rPr>
        <w:t>Apliecinājumus izsniedz Krāslavas NCB ar semināra vadītājas parakstu un viņas sertifikāta numur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ālās bibliotēkas direktore                                               V.Magid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olden OldTime XBd Baltic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Grotto Balt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lden OldTime XBd Baltic;Times New Roman" w:hAnsi="Golden OldTime XBd Baltic;Times New Roman" w:cs="Golden OldTime XBd Baltic;Times New Roman"/>
      <w:sz w:val="36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slbibl@apollo.lv" TargetMode="External"/><Relationship Id="rId4" Type="http://schemas.openxmlformats.org/officeDocument/2006/relationships/hyperlink" Target="mailto:kraslbibl@apollo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5:00Z</dcterms:created>
  <dc:creator>Ilona Cabule</dc:creator>
  <dc:description/>
  <dc:language>en-US</dc:language>
  <cp:lastModifiedBy>2</cp:lastModifiedBy>
  <cp:lastPrinted>2014-12-04T15:30:00Z</cp:lastPrinted>
  <dcterms:modified xsi:type="dcterms:W3CDTF">2016-04-11T08:35:00Z</dcterms:modified>
  <cp:revision>2</cp:revision>
  <dc:subject/>
  <dc:title/>
</cp:coreProperties>
</file>