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KRĀSLAVAS  NOVAD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rotto Baltic;Times New Roman" w:hAnsi="Grotto Baltic;Times New Roman" w:cs="Grotto Baltic;Times New Roman"/>
                              </w:rPr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CENTRĀLĀ BIBLIOTĒ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KRĀSLAVAS  NOVADA</w:t>
                      </w:r>
                    </w:p>
                    <w:p>
                      <w:pPr>
                        <w:pStyle w:val="TextBody"/>
                        <w:rPr>
                          <w:rFonts w:ascii="Grotto Baltic;Times New Roman" w:hAnsi="Grotto Baltic;Times New Roman" w:cs="Grotto Baltic;Times New Roman"/>
                        </w:rPr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CENTRĀLĀ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0.95pt,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color w:val="000080"/>
          <w:lang w:val="lv-LV"/>
        </w:rPr>
        <w:drawing>
          <wp:inline distT="0" distB="0" distL="0" distR="0">
            <wp:extent cx="1477010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774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ālr./fak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65624096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Krāslava, Dīķu iela 5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ālr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65681100                              LV -5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-pasts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lv-LV"/>
                                </w:rPr>
                                <w:t>kraslbibl@apollo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mājas lapa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lv-LV"/>
                              </w:rPr>
                              <w:t>: www.bibliotekakraslava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ālr./faks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65624096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Krāslava, Dīķu iela 5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ālr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65681100                              LV -5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e-pasts:</w:t>
                      </w: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lv-LV"/>
                          </w:rPr>
                          <w:t>kraslbibl@apollo.lv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lv-LV"/>
                        </w:rPr>
                        <w:t>mājas lapa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lv-LV"/>
                        </w:rPr>
                        <w:t>: www.bibliotekakraslava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60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 bibliotēku darbinieku seminār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Cienījamie bibliotēku darbinieki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</w:t>
      </w:r>
      <w:r>
        <w:rPr>
          <w:b/>
          <w:lang w:val="lv-LV"/>
        </w:rPr>
        <w:t>2013.gada 9. oktobrī</w:t>
      </w:r>
      <w:r>
        <w:rPr>
          <w:lang w:val="lv-LV"/>
        </w:rPr>
        <w:t xml:space="preserve"> iesākam jauno darba sezonu ar izbraukuma semināru pa mūsu reģiona bibliotēkām un apmeklējam Konstantinovas, Andzeļu, Robežnieku un Indras bibliotēkas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    </w:t>
      </w:r>
      <w:r>
        <w:rPr>
          <w:b/>
          <w:lang w:val="lv-LV"/>
        </w:rPr>
        <w:t>Krāslavas novada bibliotekāri izbrauc no centrālās bibliotēkas plkst.9.30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</w:t>
      </w:r>
      <w:r>
        <w:rPr>
          <w:b/>
          <w:lang w:val="lv-LV"/>
        </w:rPr>
        <w:t>Dagdas novada bibliotekāri izbrauc 9.45 no Dagdas novada domes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emināra darba kārtība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10.00</w:t>
      </w:r>
      <w:r>
        <w:rPr>
          <w:lang w:val="lv-LV"/>
        </w:rPr>
        <w:t xml:space="preserve">  Iepazīšanās ar Konstantinovas pagasta bibliotēku.</w:t>
      </w:r>
    </w:p>
    <w:p>
      <w:pPr>
        <w:pStyle w:val="Normal"/>
        <w:jc w:val="both"/>
        <w:rPr/>
      </w:pPr>
      <w:r>
        <w:rPr>
          <w:b/>
          <w:lang w:val="lv-LV"/>
        </w:rPr>
        <w:t>11.00</w:t>
      </w:r>
      <w:r>
        <w:rPr>
          <w:lang w:val="lv-LV"/>
        </w:rPr>
        <w:t>. Iepazīšanās ar Andzeļu  pagasta bibliotēkas darbu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12.00</w:t>
      </w:r>
      <w:r>
        <w:rPr>
          <w:lang w:val="lv-LV"/>
        </w:rPr>
        <w:t>. Jaundomes vides un izglītības centra  ekspozīcijas apskate.</w:t>
      </w:r>
    </w:p>
    <w:p>
      <w:pPr>
        <w:pStyle w:val="Normal"/>
        <w:jc w:val="both"/>
        <w:rPr/>
      </w:pPr>
      <w:r>
        <w:rPr>
          <w:b/>
          <w:lang w:val="lv-LV"/>
        </w:rPr>
        <w:t>13.00</w:t>
      </w:r>
      <w:r>
        <w:rPr>
          <w:lang w:val="lv-LV"/>
        </w:rPr>
        <w:t>. Robežnieku bibliotēkas apciemojums.</w:t>
      </w:r>
    </w:p>
    <w:p>
      <w:pPr>
        <w:pStyle w:val="Normal"/>
        <w:jc w:val="both"/>
        <w:rPr/>
      </w:pPr>
      <w:r>
        <w:rPr>
          <w:b/>
          <w:lang w:val="lv-LV"/>
        </w:rPr>
        <w:t>13.45</w:t>
      </w:r>
      <w:r>
        <w:rPr>
          <w:lang w:val="lv-LV"/>
        </w:rPr>
        <w:t xml:space="preserve">  Iegriešanās aušanas darbnīcā „ Indra”.</w:t>
      </w:r>
    </w:p>
    <w:p>
      <w:pPr>
        <w:pStyle w:val="Normal"/>
        <w:jc w:val="both"/>
        <w:rPr/>
      </w:pPr>
      <w:r>
        <w:rPr>
          <w:b/>
          <w:lang w:val="lv-LV"/>
        </w:rPr>
        <w:t>14.15</w:t>
      </w:r>
      <w:r>
        <w:rPr>
          <w:lang w:val="lv-LV"/>
        </w:rPr>
        <w:t>. Iepazīšanās ar Indras pagasta bibliotēkas darbu.</w:t>
      </w:r>
    </w:p>
    <w:p>
      <w:pPr>
        <w:pStyle w:val="Normal"/>
        <w:jc w:val="both"/>
        <w:rPr/>
      </w:pPr>
      <w:r>
        <w:rPr>
          <w:b/>
          <w:lang w:val="lv-LV"/>
        </w:rPr>
        <w:t>~15.00 – 15.30</w:t>
      </w:r>
      <w:r>
        <w:rPr>
          <w:lang w:val="lv-LV"/>
        </w:rPr>
        <w:t xml:space="preserve"> Izbraukums uz māj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Līdzi jābūt pasēm vai apliecībām, jo tā ir pierobežas zo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Uz tikšanos seminārā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rāslavas novada centrālās bibliotēkas direktore                                    V.Magidas</w:t>
      </w:r>
    </w:p>
    <w:sectPr>
      <w:type w:val="nextPage"/>
      <w:pgSz w:w="11906" w:h="16838"/>
      <w:pgMar w:left="1134" w:right="1418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olden OldTime XBd 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rotto Balt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lden OldTime XBd Baltic;Times New Roman" w:hAnsi="Golden OldTime XBd Baltic;Times New Roman" w:cs="Golden OldTime XBd Baltic;Times New Roman"/>
      <w:sz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lbibl@apollo.lv" TargetMode="External"/><Relationship Id="rId4" Type="http://schemas.openxmlformats.org/officeDocument/2006/relationships/hyperlink" Target="mailto:kraslbibl@apollo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6:00Z</dcterms:created>
  <dc:creator>Ilona Cabule</dc:creator>
  <dc:description/>
  <cp:keywords/>
  <dc:language>en-US</dc:language>
  <cp:lastModifiedBy>Owner</cp:lastModifiedBy>
  <cp:lastPrinted>2013-03-18T15:16:00Z</cp:lastPrinted>
  <dcterms:modified xsi:type="dcterms:W3CDTF">2013-10-07T06:13:00Z</dcterms:modified>
  <cp:revision>3</cp:revision>
  <dc:subject/>
  <dc:title> </dc:title>
</cp:coreProperties>
</file>